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44"/>
          <w:szCs w:val="44"/>
          <w:shd w:fill="FFFFFF" w:val="clear"/>
        </w:rPr>
      </w:pPr>
      <w:r>
        <w:rPr>
          <w:rFonts w:cs="宋体" w:ascii="宋体" w:hAnsi="宋体"/>
          <w:color w:val="333333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44"/>
          <w:szCs w:val="44"/>
          <w:shd w:fill="FFFFFF" w:val="clear"/>
        </w:rPr>
      </w:pPr>
      <w:r>
        <w:rPr>
          <w:rFonts w:cs="宋体" w:ascii="宋体" w:hAnsi="宋体"/>
          <w:color w:val="333333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44"/>
          <w:szCs w:val="44"/>
          <w:shd w:fill="FFFFFF" w:val="clear"/>
        </w:rPr>
      </w:pPr>
      <w:r>
        <w:rPr>
          <w:rFonts w:cs="宋体" w:ascii="宋体" w:hAnsi="宋体"/>
          <w:color w:val="333333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44"/>
          <w:szCs w:val="44"/>
          <w:shd w:fill="FFFFFF" w:val="clear"/>
        </w:rPr>
      </w:pPr>
      <w:r>
        <w:rPr>
          <w:rFonts w:cs="宋体" w:ascii="宋体" w:hAnsi="宋体"/>
          <w:color w:val="333333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b/>
          <w:b/>
          <w:color w:val="333333"/>
          <w:sz w:val="44"/>
          <w:szCs w:val="44"/>
        </w:rPr>
      </w:pPr>
      <w:r>
        <w:rPr>
          <w:rFonts w:ascii="宋体" w:hAnsi="宋体" w:cs="宋体"/>
          <w:b/>
          <w:color w:val="333333"/>
          <w:sz w:val="44"/>
          <w:szCs w:val="44"/>
          <w:shd w:fill="FFFFFF" w:val="clear"/>
        </w:rPr>
        <w:t>焦作市中站区老干部局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b/>
          <w:b/>
          <w:color w:val="333333"/>
          <w:sz w:val="44"/>
          <w:szCs w:val="44"/>
        </w:rPr>
      </w:pPr>
      <w:r>
        <w:rPr>
          <w:rFonts w:cs="宋体" w:ascii="宋体" w:hAnsi="宋体"/>
          <w:b/>
          <w:color w:val="333333"/>
          <w:sz w:val="44"/>
          <w:szCs w:val="44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b/>
          <w:b/>
          <w:color w:val="333333"/>
          <w:sz w:val="44"/>
          <w:szCs w:val="44"/>
        </w:rPr>
      </w:pPr>
      <w:r>
        <w:rPr>
          <w:rFonts w:cs="宋体" w:ascii="宋体" w:hAnsi="宋体"/>
          <w:b/>
          <w:color w:val="333333"/>
          <w:sz w:val="44"/>
          <w:szCs w:val="44"/>
          <w:shd w:fill="FFFFFF" w:val="clear"/>
        </w:rPr>
        <w:t>2020</w:t>
      </w:r>
      <w:r>
        <w:rPr>
          <w:rFonts w:ascii="宋体" w:hAnsi="宋体" w:cs="宋体"/>
          <w:b/>
          <w:color w:val="333333"/>
          <w:sz w:val="44"/>
          <w:szCs w:val="44"/>
          <w:shd w:fill="FFFFFF" w:val="clear"/>
        </w:rPr>
        <w:t>年度部门预算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b/>
          <w:b/>
          <w:color w:val="333333"/>
          <w:sz w:val="44"/>
          <w:szCs w:val="44"/>
        </w:rPr>
      </w:pPr>
      <w:r>
        <w:rPr>
          <w:rFonts w:cs="宋体" w:ascii="宋体" w:hAnsi="宋体"/>
          <w:b/>
          <w:color w:val="333333"/>
          <w:sz w:val="44"/>
          <w:szCs w:val="44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44"/>
          <w:szCs w:val="44"/>
        </w:rPr>
      </w:pPr>
      <w:r>
        <w:rPr>
          <w:rFonts w:cs="宋体" w:ascii="宋体" w:hAnsi="宋体"/>
          <w:color w:val="333333"/>
          <w:sz w:val="44"/>
          <w:szCs w:val="44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44"/>
          <w:szCs w:val="44"/>
        </w:rPr>
      </w:pPr>
      <w:r>
        <w:rPr>
          <w:rFonts w:cs="宋体" w:ascii="宋体" w:hAnsi="宋体"/>
          <w:color w:val="333333"/>
          <w:sz w:val="44"/>
          <w:szCs w:val="44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44"/>
          <w:szCs w:val="44"/>
        </w:rPr>
      </w:pPr>
      <w:r>
        <w:rPr>
          <w:rFonts w:cs="宋体" w:ascii="宋体" w:hAnsi="宋体"/>
          <w:color w:val="333333"/>
          <w:sz w:val="44"/>
          <w:szCs w:val="44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44"/>
          <w:szCs w:val="44"/>
        </w:rPr>
      </w:pPr>
      <w:r>
        <w:rPr>
          <w:rFonts w:cs="宋体" w:ascii="宋体" w:hAnsi="宋体"/>
          <w:color w:val="333333"/>
          <w:sz w:val="44"/>
          <w:szCs w:val="44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44"/>
          <w:szCs w:val="44"/>
        </w:rPr>
      </w:pPr>
      <w:r>
        <w:rPr>
          <w:rFonts w:cs="宋体" w:ascii="宋体" w:hAnsi="宋体"/>
          <w:color w:val="333333"/>
          <w:sz w:val="44"/>
          <w:szCs w:val="44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44"/>
          <w:szCs w:val="44"/>
        </w:rPr>
      </w:pPr>
      <w:r>
        <w:rPr>
          <w:rFonts w:cs="宋体" w:ascii="宋体" w:hAnsi="宋体"/>
          <w:color w:val="333333"/>
          <w:sz w:val="44"/>
          <w:szCs w:val="44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44"/>
          <w:szCs w:val="44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44"/>
          <w:szCs w:val="44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二</w:t>
      </w:r>
      <w:r>
        <w:rPr>
          <w:rFonts w:cs="宋体" w:ascii="宋体" w:hAnsi="宋体"/>
          <w:b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二</w:t>
      </w:r>
      <w:r>
        <w:rPr>
          <w:rFonts w:cs="宋体" w:ascii="宋体" w:hAnsi="宋体"/>
          <w:b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年六月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44"/>
          <w:szCs w:val="44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44"/>
          <w:szCs w:val="44"/>
        </w:rPr>
      </w:pPr>
      <w:r>
        <w:rPr>
          <w:rFonts w:cs="宋体" w:ascii="宋体" w:hAnsi="宋体"/>
          <w:color w:val="333333"/>
          <w:sz w:val="44"/>
          <w:szCs w:val="44"/>
        </w:rPr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44"/>
          <w:szCs w:val="44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44"/>
          <w:szCs w:val="44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44"/>
          <w:szCs w:val="44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目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录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第一部分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 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概况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一、主要职能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二、部门预算单位构成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第二部分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 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焦作市中站区老干部局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度部门预算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第三部分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 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名词解释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附件：焦作市中站区老干部局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度部门预算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一、部门收支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二、部门收入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三、部门支出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四、财政拨款收支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五、一般公共预算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六、一般公共预算基本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七、一般公共预算“三公”经费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八、政府性基金预算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九、机关运行经费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十、国有资本经营预算收支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十一、部门（单位）整体绩效目标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十二、项目（政策）绩效目标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60"/>
        <w:ind w:firstLine="64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b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年中国共产党焦作市中站委员会老干部管理局</w:t>
      </w:r>
    </w:p>
    <w:p>
      <w:pPr>
        <w:pStyle w:val="Style15"/>
        <w:widowControl/>
        <w:shd w:fill="FFFFFF" w:val="clear"/>
        <w:spacing w:lineRule="atLeast" w:line="560"/>
        <w:ind w:firstLine="64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预算说明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第一部分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中国共产党焦作市中站委员会老干部管理局预算说明概况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一、主要职能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（一）单位主要职责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、贯彻落实党中央、国务院、省委、省政府、市委、市政府关于老干部工作的方针、政策和规定；会同有关部门研究制定全区老干部工作的意见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2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、做好老干部的安置工作，检查落实老干部的政治、生活待遇；承办老干部离休后提高待遇及离、退休干部增加离退休费的审批工作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3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、抓好离退休干部党支部建设，做好老干部的思想政治工作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4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、负责全区离退休干部发挥作用的组织指导工作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5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、参与研究制定老干部医疗保健工作的意见、办法，协调有关部门做好老干部的医疗保健工作，定期组织老干部体检、疗养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6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、做好全区老干部的统计工作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7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、做好离退休干部重大节日的走访慰问及生病住院探视、生日祝福、去世吊唁、善后事宜的协调料理等工作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8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、做好老干部信访工作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、组织和发动老干部参与三个文明建设、关心下一代工作，为老干部发挥余热提供舞台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1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、完成区委、区政府交办的其他事项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（二）机构设置情况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中站区委老干部局无下属机构和内设科室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二、中国共产党焦作市中站委员会老干部管理局部门预算单位构成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中国共产党焦作市中站委员会老干部管理局。此预算为汇总预算。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第二部分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中国共产党焦作市中站委员会老干部管理局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度部门预算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一、收入支出预算总体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收入预算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3.7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支出预算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3.7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较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1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相比，收、支预算总计各减少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9.2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减少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8.1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，主要为人员支出减少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二、收入预算总体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收入预算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3.7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都是一般公共预算收入安排，较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1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预算减少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9.2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减少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8.1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，主要人员支出减少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三、支出预算总体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支出预算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3.7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其中人员支出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3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2.6%;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公用支出（即机关运行经费）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.07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4.5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；项目支出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9.72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82.9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。较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18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预算减少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9.2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减少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8.1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，主要为人员支出减少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四、财政拨款收入支出预算总体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收入预算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3.7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支出预算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3.7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都是一般公共预算收入安排，较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1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预算减少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9.2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减少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8.1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，主要为人员支出减少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五、一般公共预算支出预算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一般公共预算支出年初预算为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3.7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。主要为一般公共服务支出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3.7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00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六、一般公共预算基本支出预算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一般公共预算基本支出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4.07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其中：人员经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3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主要包括遗属补助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3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；公用经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.07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主要包括办公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.18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 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邮电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.36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水电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.12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取暖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.0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差旅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.3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培训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公务接待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.02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公务用车运行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其他交通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等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七、政府性基金预算支出预算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我部门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没有使用政府性基金安排的支出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八、国有资本经营预算支出预算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我部门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没有使用国有资本经营预算安排的支出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九、三公经费支出预算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三公经费预算为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.02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与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1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相比无增减。其中因公出国（境）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，与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1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相比无增减。公务用车购置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，与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1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相比无增减。公务用车运行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与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1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相比无增减。公务接待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.02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主要用于公务接待方面，与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1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相比无增减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十、其他重要事项的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（一）机关运行经费支出情况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机关运行经费支出预算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.07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主要保障机关机构正常运转及正常履职需要的办公费、水电费、物业费、维修费、差旅费等支出，与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1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相比无增减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（二）、政府采购支出情况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我部门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没有安排政府采购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（三）关于预算绩效管理工作开展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我部门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暂时无预算绩效，下年会逐步安排实施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（四）、国有资产占用情况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2019</w:t>
      </w:r>
      <w:bookmarkStart w:id="0" w:name="_GoBack"/>
      <w:bookmarkEnd w:id="0"/>
      <w:r>
        <w:rPr>
          <w:rFonts w:ascii="宋体" w:hAnsi="宋体" w:cs="宋体"/>
          <w:color w:val="333333"/>
          <w:sz w:val="32"/>
          <w:szCs w:val="32"/>
          <w:shd w:fill="FFFFFF" w:val="clear"/>
        </w:rPr>
        <w:t>年期末，我部门固定资产总额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.3315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其中，房屋建筑物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车辆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办公设备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.3315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。共有车辆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辆，其中：一般公务用车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辆，执法执勤车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辆；单价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5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以上通用设备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台（套），单位价值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0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以上专用设备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台（套）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（五）、关于预算部门构成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我单位按照市财政预算公开要求，将所属预算单位全部纳入预算公开范围。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第三部分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 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名词解释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财政拨款收入：指县级财政当年拨付的资金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2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事业收入：是指事业单位开展专业活动及辅助活动所取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得的收入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3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其他收入：是指部门取得的除“财政拨款”、“事业收入”、“事业单位经营收入”等以外的收入。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4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基本支出：是指为保障机构正常运转、完成日常工作任务所必需的开支，其内容包括人员经费和日常公用经费两部分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5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项目支出：是指在基本支出之外，为完成特定的行政工作任务或事业发展目标所发生的支出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6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7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机关运行经费：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8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双高：指离休干部整体进入高龄期，高发病期。</w:t>
      </w:r>
    </w:p>
    <w:p>
      <w:pPr>
        <w:pStyle w:val="Normal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29T09:27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