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ascii="宋体" w:hAnsi="宋体" w:cs="宋体"/>
          <w:b/>
          <w:color w:val="333333"/>
          <w:sz w:val="44"/>
          <w:szCs w:val="44"/>
          <w:shd w:fill="FFFFFF" w:val="clear"/>
        </w:rPr>
        <w:t>焦作市中站区人民代表大会常务委员会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  <w:t>2020</w:t>
      </w:r>
      <w:r>
        <w:rPr>
          <w:rFonts w:ascii="宋体" w:hAnsi="宋体" w:cs="宋体"/>
          <w:b/>
          <w:color w:val="333333"/>
          <w:sz w:val="44"/>
          <w:szCs w:val="44"/>
          <w:shd w:fill="FFFFFF" w:val="clear"/>
        </w:rPr>
        <w:t>年度部门预算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</w:t>
      </w: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</w:t>
      </w: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年六月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目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录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一部分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概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主要职能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预算单位构成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二部分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人民代表大会常务委员会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度部门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三部分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名词解释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附件：焦作市中站区人民代表大会常务委员会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center"/>
        <w:rPr>
          <w:rFonts w:ascii="宋体" w:hAnsi="宋体" w:cs="宋体"/>
          <w:b/>
          <w:b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年焦作市中站区人民代表大会常务委员会</w:t>
      </w:r>
    </w:p>
    <w:p>
      <w:pPr>
        <w:pStyle w:val="Style15"/>
        <w:widowControl/>
        <w:shd w:fill="FFFFFF" w:val="clear"/>
        <w:spacing w:lineRule="atLeast" w:line="560"/>
        <w:ind w:firstLine="64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预算说明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一部分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人民代表大会常务委员会预算说明概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一、主要职能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一）单位主要职责：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区人大常委会是中站区地方国家权力机关的常设机关，对本区人民代表大会负责并报告工作。具体行使下列职权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）在本行政区域内，保证宪法、法律、行政法规和上级人民代表大会及其常务委员会决议的遵守和执行；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）领导或者主持本级人民代表大会代表的选举；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）召集本级人民代表大会会议；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）讨论、决定本行政区域内的政治经济、教育、科学、文化、卫生、环境和资源保护、民政、民族等工作的重大事项；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）根据本级人民政府的建议，决定对本行政区城内的国民经济和社会发展计划、预算的部分变更；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）监督本级人民政府、人民法院和人民检察院的工作，联系本级人民代表大会代表，受理人民群众对上述机关和国家工作人员的申诉意见；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）撤销本级人民政府的不适当的决定和命令；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）在本级人民代表大会闭会期问，决定副区长的个别任免；在区长、人民法院院长、人民检察院检察长因故不能担任职务的时候，从本级人民政府、人民法院、人民检察院副职领导人员中决定代理的人选；决定代理检察长，须报上一级人民检察院和人民代表大会常务委员会备案；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）根据区长的提名，决定本级人民政府局长、委员会主任及办公室主任的任免；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）按照人民法院组织法和人民检察院组织法的规定，任免人民法院副院长、庭长、副庭长、审判委员会委最、审判员，任免人民检察院副检察长、检察委员会委员、检察员；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）在本级人民代表大会闭会期间，决定撤销个别副区长的职务；决定撤销由它任命的本级人民政府其他组成人员和人民法院副院长、庭长、副庭长、审判委员会委员、审判员，人民检察院副检察长、检察委员会委员、检察员的职务；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）在本级人民代表大会闭会期间，补选上一级人民代表大会出缺的代表和罢免个别代表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、焦作市中站区人民代表大会常务委员会部门预算单位构成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人民代表大会常务委员会。此预算为汇总预算。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二部分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人民代表大会常务委员会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度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部门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一、收入支出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收入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46.3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46.3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，收、支预算总计各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42.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69.9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人事调整后，工作人员增加，增加人员经费中工资和社会保障缴费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、收入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收入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46.3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都是一般公共预算收入安排，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预算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42.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69.9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人事调整后，工作人员增加，增加人员经费中工资和社会保障缴费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三、支出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46.3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中人员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48.5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71.8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公用支出（即机关运行经费）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2.7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9.4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项目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6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8.8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预算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42.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69.9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人事调整后，工作人员增加，增加人员经费中工资和社会保障缴费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四、财政拨款收入支出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收入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46.3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46.3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都是一般公共预算收入安排，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预算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42.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69.9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人事调整后，工作人员增加，增加人员经费中工资和社会保障缴费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五、一般公共预算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一般公共预算支出年初预算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46.3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。主要为一般公共服务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89.3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83.5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社会保障和就业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0.5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8.9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卫生健康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9.7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.8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住房保障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6.7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.8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六、一般公共预算基本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般公共预算基本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81.3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中：人员经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48.5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包括工资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39.2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年终一次性奖金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1.6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医疗保险金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9.7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养老保险金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7.8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失业保险金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9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工伤保险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9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生育保险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住房公积金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6.7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在职人员取暖补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.7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年终目标考核奖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1.6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退休人员健康休养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6.5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退休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4.5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退休人员采暖补贴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0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工会经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.7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遗属补助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.4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等；公用经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2.7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包括办公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.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邮电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.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差旅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培训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.4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公务接待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4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公务用车运行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.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在职人员公用经费（手机话费）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.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在职人员公用经费（公务交通）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5.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等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七、政府性基金预算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部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没有使用政府性基金安排的支出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八、国有资本经营预算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部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没有使用国有资本经营预算安排的支出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九、三公经费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三公经费预算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.2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无增减。其中因公出国（境）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无增减。公务用车购置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无增减。公务用车运行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.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主要用于公务用车运行维护方面，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无增减。公务接待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4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用于公务接待方面，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无增减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十、其他重要事项的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一）机关运行经费支出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机关运行经费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2.7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保障机关机构正常运转及正常履职需要的办公费、水电费、物业费、维修费、差旅费等支出，比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1.2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2.5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原因是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人事调整后，工作人员增加，人员经费随之增加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二）、政府采购支出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部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没有安排政府采购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三）关于预算绩效管理工作开展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部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暂时无预算绩效，下年会逐步安排实施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四）、国有资产占用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bookmarkStart w:id="0" w:name="_GoBack"/>
      <w:bookmarkEnd w:id="0"/>
      <w:r>
        <w:rPr>
          <w:rFonts w:ascii="宋体" w:hAnsi="宋体" w:cs="宋体"/>
          <w:color w:val="333333"/>
          <w:sz w:val="32"/>
          <w:szCs w:val="32"/>
          <w:shd w:fill="FFFFFF" w:val="clear"/>
        </w:rPr>
        <w:t>年期末，我部门固定资产总额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9.10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中：房屋建筑物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车辆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办公设备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9.10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。共有车辆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辆，其中：一般公务用车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辆，执法执勤车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辆；单价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以上通用设备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台（套），单位价值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0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以上专用设备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台（套）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五）、关于预算部门构成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我单位按照市财政预算公开要求，将所属预算单位全部纳入预算公开范围。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三部分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名词解释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财政拨款收入：指县级财政当年拨付的资金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事业收入：是指事业单位开展专业活动及辅助活动所取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得的收入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其他收入：是指部门取得的除“财政拨款”、“事业收入”、“事业单位经营收入”等以外的收入。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4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基本支出：是指为保障机构正常运转、完成日常工作任务所必需的开支，其内容包括人员经费和日常公用经费两部分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5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项目支出：是指在基本支出之外，为完成特定的行政工作任务或事业发展目标所发生的支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6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7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人大事务支出：反映各级人民代表大会的支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29T09:3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