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焦作市中站区市场监督管理局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 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目    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 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 焦作市中站区市场监督管理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 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市场监督管理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焦作市中站区市场监督管理局</w:t>
      </w:r>
      <w:r>
        <w:rPr>
          <w:rFonts w:cs="宋体" w:ascii="宋体" w:hAnsi="宋体"/>
          <w:b/>
          <w:bCs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年度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市场监督管理局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负责全区市场综合监督管理。组织实施国家、省、市市场监督管理有关法律和政策，起草市场监督管理有关制度和规范性文件，制定有关政策、标准，组织实施质量强区战略、食品药品安全战略、标准化战略、知识产权战略。拟订并组织实施有关规划，规范和维护市场秩序，营造诚实守信、公平竞争的市场环境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负责全区市场主体统一登记注册。组织指导全区各类企业、农民专业合作社和从事经营活动的单位、个体工商户等市场主体的登记注册工作。建立市场主体信息公示和共享机制，依法公示和共享有关信息，加强信用监管，推动市场主体信用体系建设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负责组织和指导全区市场监管综合执法工作。指导全区市场监管综合执法队伍建设，组织查处重大复杂案件，协调跨区域执法工作。规范全区市场监管行政执法行为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负责全区反垄断统一执法。统筹推进竞争政策实施，指导实施公平竞争审查制度。根据授权，承担相关反垄断执法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负责监督管理市场秩序。依法监督管理市场交易、网络商品交易及有关服务的行为。组织指导查处不正当竞争、违法直销、传销、侵犯商标专利知识产权和制售假冒伪劣行为。组织指导并实施全区价格监督检查工作。指导全区广告业发展，监督管理广告活动。指导查处无照生产经营和相关无证生产经营行为。拟订全区消费者权益保护的具体措施，指导中站区消费者协会开展消费维权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、负责全区宏观质量管理。拟订并实施质量发展的制度措施。统筹全区质量基础设施建设与应用。会同有关部门组织实施重大工程设备质量监理制度，组织重大产品质量事故调查，建立并统一实施缺陷产品召回制度，监督管理产品防伪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负责全区产品质量安全监督管理。组织实施产品质量安全风险监控和监督抽查工作。组织实施质量分级制度、质量安全追溯制度。负责全区工业产品生产许可管理工作。</w:t>
      </w:r>
    </w:p>
    <w:p>
      <w:pPr>
        <w:pStyle w:val="Normal"/>
        <w:shd w:fill="FFFFFF" w:val="clear"/>
        <w:overflowPunct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负责全区特种设备安全监督管理。综合管理特种设备安全监察、监督工作，监督检查高耗能特种设备节能标准和锅炉环境保护标准的执行情况。组织指导特种设备安全事故调查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、负责全区食品安全监督管理综合协调。组织拟订全区食品安全政策措施并组织实施。负责食品安全应急体系建设，组织指导重大食品安全事件应急处置和调查处理工作。建立健全食品安全重要信息直报制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、负责全区食品安全监督管理。建立覆盖全区食品生产、流通、消费全过程的监督检查制度和隐患排查治理机制并组织实施，防范区域性、系统性食品安全风险。推动建立食品生产经营者落实主体责任的机制，指导企业建立健全食品安全追溯体系。组织开展全区食品及相关产品安全监督抽检、风险监测、核查处置和风险预警、风险交流工作。负责全区食品生产许可，组织实施全区特殊食品注册相关工作、备案和监督管理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、负责全区药品（含中药、民族药，下同）、医疗器械和化妆品安全监督管理。负责全区药品、医疗器械和化妆品质量管理和监督检查。负责全区药品、医疗器械和化妆品上市后风险管理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、负责统一管理全区计量工作。推行法定计量单位和国家计量制度，管理计量器具及量值传递和比对工作。规范、监督商品量和市场计量行为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3</w:t>
      </w:r>
      <w:r>
        <w:rPr>
          <w:rFonts w:ascii="宋体" w:hAnsi="宋体" w:cs="宋体"/>
          <w:kern w:val="0"/>
          <w:sz w:val="32"/>
          <w:szCs w:val="32"/>
        </w:rPr>
        <w:t>、负责统一管理全区标准化工作。组织实施标准化法律法规。依法承担地方标准组织制定工作。依法协调指导和监督地方标准、团体标准、企业标准制定工作。管理全区商品条码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/>
          <w:kern w:val="0"/>
          <w:sz w:val="32"/>
          <w:szCs w:val="32"/>
        </w:rPr>
        <w:t>、负责统一管理全区检验检测工作。拟订全区检验检测工作制度并组织实施，推进检验检测机构改革，规范检验检测市场，完善检验检测体系，指导协调检验检测行业发展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、负责统一管理、监督和综合协调全区认证认可工作。组织实施国家、省、市统一的认证认可和合格评定监督管理制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>、负责全区知识产权监督管理和保护运用。拟订实施知识产权创造、保护、运用和交易运营的政策、规划。建设完善知识产权保护体系、公共服务体系、指导商标专利执法，保护知识产权，促进知识产权创造和运用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7</w:t>
      </w:r>
      <w:r>
        <w:rPr>
          <w:rFonts w:ascii="宋体" w:hAnsi="宋体" w:cs="宋体"/>
          <w:kern w:val="0"/>
          <w:sz w:val="32"/>
          <w:szCs w:val="32"/>
        </w:rPr>
        <w:t>、负责市场监督管理科技和信息化建设、新闻宣传、对外交流与合作。按规定承担技术性贸易措施有关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8</w:t>
      </w:r>
      <w:r>
        <w:rPr>
          <w:rFonts w:ascii="宋体" w:hAnsi="宋体" w:cs="宋体"/>
          <w:kern w:val="0"/>
          <w:sz w:val="32"/>
          <w:szCs w:val="32"/>
        </w:rPr>
        <w:t>、负责促进全区非公经济发展，指导、协调全区市场监督管理系统开展小微企业、个体工商户、专业市场党建工作。</w:t>
      </w:r>
    </w:p>
    <w:p>
      <w:pPr>
        <w:pStyle w:val="Normal"/>
        <w:ind w:firstLine="64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完成区委、区政府交办的其他任务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二）机构设置情况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kern w:val="0"/>
          <w:sz w:val="32"/>
          <w:szCs w:val="32"/>
        </w:rPr>
        <w:t>中站区市场监督管理局是区政府工作部门，为正科级，挂中站区知识产权局牌子。机关行政编制</w:t>
      </w:r>
      <w:r>
        <w:rPr>
          <w:rFonts w:cs="宋体" w:ascii="宋体" w:hAnsi="宋体"/>
          <w:kern w:val="0"/>
          <w:sz w:val="32"/>
          <w:szCs w:val="32"/>
        </w:rPr>
        <w:t>22</w:t>
      </w:r>
      <w:r>
        <w:rPr>
          <w:rFonts w:ascii="宋体" w:hAnsi="宋体" w:cs="宋体"/>
          <w:kern w:val="0"/>
          <w:sz w:val="32"/>
          <w:szCs w:val="32"/>
        </w:rPr>
        <w:t>名，派出机构行政编制</w:t>
      </w:r>
      <w:r>
        <w:rPr>
          <w:rFonts w:cs="宋体" w:ascii="宋体" w:hAnsi="宋体"/>
          <w:kern w:val="0"/>
          <w:sz w:val="32"/>
          <w:szCs w:val="32"/>
        </w:rPr>
        <w:t>18</w:t>
      </w:r>
      <w:r>
        <w:rPr>
          <w:rFonts w:ascii="宋体" w:hAnsi="宋体" w:cs="宋体"/>
          <w:kern w:val="0"/>
          <w:sz w:val="32"/>
          <w:szCs w:val="32"/>
        </w:rPr>
        <w:t>名。暂核定局长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名，副局长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名。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内设股室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个：</w:t>
      </w:r>
      <w:r>
        <w:rPr>
          <w:rFonts w:ascii="宋体" w:hAnsi="宋体" w:cs="宋体"/>
          <w:bCs/>
          <w:kern w:val="0"/>
          <w:sz w:val="32"/>
          <w:szCs w:val="32"/>
        </w:rPr>
        <w:t>办公室、综合规划股、法规股、执法稽查股、登记注册股（行政事项服务股）、信用监督管理股、竞争执法股、网络交易监督管理股（广告监督管理股）、非公经济促进股、人事股、食品生产安全监督管理股（食品流通安全监督管理股）、食品安全抽检监测股、药品化妆品监督管理股、医疗器械监督管理股（药品医疗器械化妆品安全监测股）、</w:t>
      </w:r>
      <w:r>
        <w:rPr>
          <w:rFonts w:ascii="宋体" w:hAnsi="宋体" w:cs="宋体"/>
          <w:bCs/>
          <w:sz w:val="32"/>
          <w:szCs w:val="32"/>
        </w:rPr>
        <w:t>餐饮食品安全监督管理股、</w:t>
      </w:r>
      <w:r>
        <w:rPr>
          <w:rFonts w:ascii="宋体" w:hAnsi="宋体" w:cs="宋体"/>
          <w:bCs/>
          <w:kern w:val="0"/>
          <w:sz w:val="32"/>
          <w:szCs w:val="32"/>
        </w:rPr>
        <w:t>食品安全协调股、科技和财务股（审计股）、</w:t>
      </w:r>
      <w:r>
        <w:rPr>
          <w:rFonts w:ascii="宋体" w:hAnsi="宋体" w:cs="宋体"/>
          <w:sz w:val="32"/>
          <w:szCs w:val="32"/>
        </w:rPr>
        <w:t>质量发展股、产品质量安全监督管理股、特种设备安全监察股、标准化股（计量股）、认证监督管理股（检验检测监督管理股）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知识产权促进和物价股（知识产权保护股）、</w:t>
      </w:r>
      <w:r>
        <w:rPr>
          <w:rFonts w:ascii="宋体" w:hAnsi="宋体" w:cs="宋体"/>
          <w:bCs/>
          <w:sz w:val="32"/>
          <w:szCs w:val="32"/>
        </w:rPr>
        <w:t>党的建设工作办公室。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直属事业单位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个：中站区食品药品监督管理局稽查大队，中站区消费者协会办事机构、中站区个体私营经济协会办事机构、中站区知识产权维权保护中心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焦作市中站区市场监督管理局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市场监督管理局（本级）、中站区食品药品监督管理局稽查大队（二级），中站区消费者协会办事机构（二级）、中站区个体私营经济协会办事机构（二级）、中站区知识产权维权保护中心（二级）。此预算为汇总预算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市场监督管理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2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2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5.9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4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2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年预算增加 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5.9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4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2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2.1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4.1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2.7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2.2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年预算增加 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5.9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4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为增加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2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2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年预算增加 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5.9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.4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增加了项目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2.0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75.9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2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6.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4.7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5.2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59.3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42.1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27.7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年度目标考核奖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.5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；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6.1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工会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2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；退休人员费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4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在职人员采暖补贴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.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.3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5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8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1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9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9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万元等。                                                                                            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8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8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主要用于公务用车运行维护方面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。</w:t>
      </w:r>
    </w:p>
    <w:p>
      <w:pPr>
        <w:pStyle w:val="Style15"/>
        <w:widowControl/>
        <w:shd w:fill="FFFFFF" w:val="clear"/>
        <w:spacing w:lineRule="atLeast" w:line="560"/>
        <w:ind w:left="638" w:hanging="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 xml:space="preserve">九、国有资本经营预算支出预算情况说明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                                                                                       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ind w:left="0"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7.1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.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，主要原因是人员增加，所以人员公用经费增加。          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5.6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6.5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49.18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新能源电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食品快速检验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 xml:space="preserve">2020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 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市场监督管理事务支出：市场主体管理、市场秩序执法、质量安全监管、药品事务、食品安全监管方面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1-05-29T09:3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