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总工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总工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总工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总工会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总工会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：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根据党的路线、方针、政策，围绕区委在各个时期的中心任务和党的工运方针，确定我区工会工作的指导方针和任务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依照法律和章程，履行工会的维护、建设、参与、教育等社会职能，指导全区工会工作，根据基层工会的要求，与有关方面协商解决有关问题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对有关职工利益的重大问题进行调研，向区委、区政府和上级工会反映职工群众的思想、愿望和要求并提出意见和建议；参与制定涉及职工切身利益的有关措施和制度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参与全国劳动模范、省劳动模范和市劳动模范的推荐、评选工作，负责各级劳动模范的管理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指导全区各级工会自身建设和改革，负责全区工会组织的发展和工会干部的协管工作；研究制定工会干部培训，负责各级工会专兼职干部的培训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承办区委、区政府交办的其它事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：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总工会编制数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，其中：主席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，副主席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其他工作人员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孟佳自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至今任区总工会主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总工会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总工会。此预算为汇总预算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总工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3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3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41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8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3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3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41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3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3.3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7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2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8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2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.5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3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8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8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3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6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人员增加，增加了人员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.97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bookmarkStart w:id="0" w:name="_GoBack"/>
      <w:bookmarkEnd w:id="0"/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总工会：由工人组成的社团或组织的总的联合会。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8:00Z</dcterms:created>
  <dc:creator>WPS_1502438758</dc:creator>
  <dc:description/>
  <dc:language>en-US</dc:language>
  <cp:lastModifiedBy>Administrator</cp:lastModifiedBy>
  <dcterms:modified xsi:type="dcterms:W3CDTF">2021-05-29T09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