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焦作市中站区信访局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shd w:fill="FFFFFF" w:val="clear"/>
        </w:rPr>
        <w:t>2020</w:t>
      </w:r>
      <w:r>
        <w:rPr>
          <w:rFonts w:ascii="宋体" w:hAnsi="宋体" w:cs="宋体"/>
          <w:b/>
          <w:color w:val="333333"/>
          <w:sz w:val="44"/>
          <w:szCs w:val="44"/>
          <w:shd w:fill="FFFFFF" w:val="clear"/>
        </w:rPr>
        <w:t>年度部门预算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六月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目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录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主要职能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附件：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年焦作市中站区信访局预算说明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预算说明概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主要职能</w:t>
      </w:r>
    </w:p>
    <w:p>
      <w:pPr>
        <w:pStyle w:val="Normal"/>
        <w:spacing w:lineRule="exact" w:line="578"/>
        <w:ind w:firstLine="640"/>
        <w:rPr>
          <w:rFonts w:ascii="宋体" w:hAnsi="宋体" w:cs="仿宋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主要职责</w:t>
      </w:r>
    </w:p>
    <w:p>
      <w:pPr>
        <w:pStyle w:val="Normal"/>
        <w:spacing w:lineRule="exact" w:line="578"/>
        <w:ind w:firstLine="80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协调指导全区信访工作，起草有关信访工作的政策规定和制度，推动中央、省委、省政府、市委、市政府和区委、区政府关于信访工作决策部署的贯彻落实。</w:t>
      </w:r>
    </w:p>
    <w:p>
      <w:pPr>
        <w:pStyle w:val="Normal"/>
        <w:spacing w:lineRule="exact" w:line="578"/>
        <w:ind w:firstLine="80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受理人民群众给区委、区政府及领导同志的来信来电及网上信访，接待来访，为来信来电来访和网上信访群众提供有关法律、法规和政策咨询服务。</w:t>
      </w:r>
    </w:p>
    <w:p>
      <w:pPr>
        <w:pStyle w:val="Normal"/>
        <w:spacing w:lineRule="exact" w:line="578"/>
        <w:ind w:firstLine="80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负责向区委、区政府反映来信来电来访和网上信访中提出的重要建议、意见和问题，综合研判信访信息，分析信访形势，开展调查研究，提出完善政策和改进工作的建议。</w:t>
      </w:r>
    </w:p>
    <w:p>
      <w:pPr>
        <w:pStyle w:val="Normal"/>
        <w:spacing w:lineRule="exact" w:line="578"/>
        <w:ind w:firstLine="80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承办上级机关向区委、区政府交办的信访事项和区委、区政府及领导同志交办的重要信访事项，向街道办事处和有关部门转办、交办信访事项，督促检查信访事项的处理和落实。</w:t>
      </w:r>
    </w:p>
    <w:p>
      <w:pPr>
        <w:pStyle w:val="Normal"/>
        <w:spacing w:lineRule="exact" w:line="578"/>
        <w:ind w:firstLine="80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协调处理跨地区跨行业跨部门的信访突出问题和突发信访事件；对重要信访事项实施个案监督，并提出对有关责任单位和责任人的处理意见和建议。</w:t>
      </w:r>
    </w:p>
    <w:p>
      <w:pPr>
        <w:pStyle w:val="Normal"/>
        <w:spacing w:lineRule="exact" w:line="578"/>
        <w:ind w:firstLine="800"/>
        <w:rPr>
          <w:rFonts w:ascii="宋体" w:hAnsi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负责征集、处理人民群众对本区政治、经济、文化、社会和生态文明等各项建设事业发展的重要建议；总结推广信访工作经验，提出改进和加强信访工作的意见和建议。负责信访工作的宣传和信息发布；组织协调、指导、推动全区信访系统信息化建设。</w:t>
      </w:r>
    </w:p>
    <w:p>
      <w:pPr>
        <w:pStyle w:val="Normal"/>
        <w:spacing w:lineRule="exact" w:line="578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承担中站区人民政府信访事项复查委员会的具体工作，负责区政府受理的信访事项复查工作。</w:t>
      </w:r>
    </w:p>
    <w:p>
      <w:pPr>
        <w:pStyle w:val="Normal"/>
        <w:spacing w:lineRule="exact" w:line="578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承担中站区信访工作联席会议的日常工作，督促落实联席会议决定的事项。</w:t>
      </w:r>
    </w:p>
    <w:p>
      <w:pPr>
        <w:pStyle w:val="Normal"/>
        <w:spacing w:lineRule="exact" w:line="578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完成区委、区政府交办的其他任务。</w:t>
      </w:r>
    </w:p>
    <w:p>
      <w:pPr>
        <w:pStyle w:val="Style15"/>
        <w:widowControl/>
        <w:shd w:fill="FFFFFF" w:val="clear"/>
        <w:spacing w:lineRule="atLeast" w:line="560"/>
        <w:ind w:firstLine="537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机构设置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br/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内设办公室（党的建设工作办公室）、接访和联络股（联席办）、办信和网络电信股（区投诉受理办公室）、督查股、复查办公室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焦作市中站区信访局部门预算单位构成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。此预算为汇总预算。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二部分</w:t>
      </w:r>
    </w:p>
    <w:p>
      <w:pPr>
        <w:pStyle w:val="Style15"/>
        <w:widowControl/>
        <w:shd w:fill="FFFFFF" w:val="clear"/>
        <w:spacing w:lineRule="atLeast" w:line="56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焦作市中站区信访局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56.2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56.2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，收、支预算总计各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.2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 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是压缩了项目经费支出。</w:t>
      </w:r>
    </w:p>
    <w:p>
      <w:pPr>
        <w:pStyle w:val="Style15"/>
        <w:widowControl/>
        <w:shd w:fill="FFFFFF" w:val="clear"/>
        <w:spacing w:lineRule="atLeast" w:line="560"/>
        <w:ind w:firstLine="479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二、收入预算总体情况说明</w:t>
      </w: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  <w:br/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56.2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.2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是压缩了项目经费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56.2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人员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3.4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0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公用支出（即机关运行经费）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.3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项目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5.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5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.2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是压缩了项目经费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收入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56.2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56.2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预算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.2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减少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是压缩了项目经费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支出年初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56.2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主要为一般公共服务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33.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5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社会保障和就业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2.2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8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卫生健康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.9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；住房保障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.7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一般公共预算基本支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0.83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：人员经费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93.4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工资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60.6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社保缴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2.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；公用经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.3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包括办公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4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邮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5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水电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3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取暖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2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差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8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培训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5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他交通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4.3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七、政府性基金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政府性基金安排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八、国有资本经营预算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使用国有资本经营预算安排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九、三公经费支出预算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三公经费预算为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其中因公出国（境）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购置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用车运行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主要用于公务接待方面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与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相比无增减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一）机关运行经费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机关运行经费支出预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.37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主要保障机关机构正常运转及正常履职需要的办公费、水电费、物业费、维修费、差旅费等支出，比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增加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0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增长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.7%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，主要原因是增加了人员，所以增加了人员公用经费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二）政府采购支出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没有安排政府采购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我部门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暂时无预算绩效，下年会逐步安排实施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四）国有资产占用情况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期末，我部门固定资产总额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36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，房屋建筑物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7.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（一直挂在账面上，未见过车辆，无法核销），办公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8.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共有车辆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其中：一般公务用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，执法执勤车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辆；单价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5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通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，单位价值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10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以上专用设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台（套）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（五）关于预算部门构成说明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  <w:bookmarkStart w:id="0" w:name="_GoBack"/>
      <w:bookmarkEnd w:id="0"/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60"/>
        <w:ind w:firstLine="640"/>
        <w:jc w:val="center"/>
        <w:rPr>
          <w:rFonts w:ascii="宋体" w:hAnsi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第三部分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 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名词解释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事业收入：是指事业单位开展专业活动及辅助活动所取得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信访：群众通过信、邮件、走访反映问题。</w:t>
      </w:r>
      <w:r>
        <w:rPr>
          <w:rFonts w:ascii="宋体" w:hAnsi="宋体" w:cs="宋体"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行政服务中心13</dc:creator>
  <dc:description/>
  <dc:language>en-US</dc:language>
  <cp:lastModifiedBy>Administrator</cp:lastModifiedBy>
  <cp:lastPrinted>2020-05-28T21:29:00Z</cp:lastPrinted>
  <dcterms:modified xsi:type="dcterms:W3CDTF">2021-06-11T01:54:11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