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疾病控制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焦作市中站区疾病控制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焦作市中站区疾病控制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</w:t>
      </w: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中站区疾病控制中心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焦作市</w:t>
      </w:r>
      <w:r>
        <w:rPr>
          <w:rFonts w:ascii="仿宋" w:hAnsi="仿宋" w:cs="仿宋" w:eastAsia="仿宋"/>
          <w:sz w:val="32"/>
          <w:szCs w:val="32"/>
          <w:lang w:eastAsia="zh-CN"/>
        </w:rPr>
        <w:t>中站区疾病控制中心</w:t>
      </w:r>
      <w:r>
        <w:rPr>
          <w:rFonts w:ascii="仿宋" w:hAnsi="仿宋" w:cs="仿宋" w:eastAsia="仿宋"/>
          <w:sz w:val="32"/>
          <w:szCs w:val="32"/>
        </w:rPr>
        <w:t>是事业全供单位，机构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实有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成上级下达的疾病预防控制任务，负责辖区内疾病预防控制具体工作的管理和落实；负责辖区内疫苗使用管理，组织实施免疫、消毒、控制病媒生物的危害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辖区内突发公共卫生事件的监测调查与信息收集、报告，落实具体控制措施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病源微生物常规检验和常见污染物的检验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担卫生行政部门委托的与卫生监督执法相关的检验检测任务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辖区内医疗卫生机构、城市社区卫生组织和农村乡卫生院开展卫生防病工作，负责考核和评价，对从事疾病预防控制相关工作人员进行培训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疫情和公共卫生健康危害因素监测、报告，指导乡、村有关部门收集、报告疫情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开展卫生宣传教育与健康促进活动，普及卫生防病知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焦作市</w:t>
      </w:r>
      <w:r>
        <w:rPr>
          <w:rFonts w:ascii="黑体" w:hAnsi="黑体" w:cs="黑体" w:eastAsia="黑体"/>
          <w:sz w:val="32"/>
          <w:szCs w:val="32"/>
          <w:lang w:eastAsia="zh-CN"/>
        </w:rPr>
        <w:t>焦作市中站区疾病控制中心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ind w:firstLine="624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焦</w:t>
      </w:r>
      <w:r>
        <w:rPr>
          <w:rFonts w:ascii="仿宋" w:hAnsi="仿宋" w:cs="仿宋" w:eastAsia="仿宋"/>
          <w:color w:val="000000"/>
          <w:sz w:val="32"/>
          <w:szCs w:val="32"/>
        </w:rPr>
        <w:t>作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疾病控制中心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中站区疾病控制中心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.4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.4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.9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及相应经费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.4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都是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，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.9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及相应经费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.4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.3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项目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0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.9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及相应经费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 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.4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与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.9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及相应经费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.42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7.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住房保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5.4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205.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职业年金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生活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0.1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取暖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差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车辆运行和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tabs>
          <w:tab w:val="clear" w:pos="420"/>
          <w:tab w:val="left" w:pos="804" w:leader="none"/>
        </w:tabs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水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取暖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及相应经费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54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焦作市中站区疾病控制中心将预算总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4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体绩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防性体检费财政补贴项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为重点项目绩效开展绩效评价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焦作市中站区疾病控制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7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8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7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没有专项转移支付项目预算安排的支出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生健康支出：是指反映卫生健康方面的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8-29T01:51:29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B55D4437543AF849809218C6A4B67</vt:lpwstr>
  </property>
  <property fmtid="{D5CDD505-2E9C-101B-9397-08002B2CF9AE}" pid="3" name="KSOProductBuildVer">
    <vt:lpwstr>2052-11.1.0.10000</vt:lpwstr>
  </property>
</Properties>
</file>