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焦作市中站区教育系统汇总</w:t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年度部门预算</w:t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0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27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27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第一部分 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第二部分 焦作市中站区教育系统汇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件：焦作市中站区教育系统汇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焦作市中站区教育系统汇总预算说明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焦作市中站区教育系统汇总预算说明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全面贯彻落实国家的教育方针、政策及相关的法律法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加强学校领导班子和教职工队伍建设，不断提高队伍素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遵循教学规律，深化课堂教学改革，减轻学生课业负担，全面提高教育教学质量，促进学生全面发展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做好校园安全工作，开展师生安全教育，健全安全应急机制，定期进行安全隐患排查，确保师生在校期间安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机构设置情况焦作市中站区区属公办学校共有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所，在校学生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人。其中普通高中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所、初中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所、九年一贯制学校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所、小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所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、幼儿园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二、焦作市中站区教育系统汇总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焦作市中站区教育局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本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龙翔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第十五中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跃进路小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中站小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新生小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劳模街小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实验小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许衡中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第五中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第十四中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河南省焦作市第四中学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小尚中心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造店回民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店后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朱村中心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府城中心学校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焦作市中站区青少年活动中心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（二级）、焦作市中站区红旗幼儿园（二级）、焦作市中站区第一幼儿园（二级）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。此预算为汇总预算。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焦作市中站区教育系统汇总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汇总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收入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支出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较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相比，收、支预算总计各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.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，主要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公用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增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汇总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收入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都是一般公共预算收入安排，较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预算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.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，主要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公用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增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支出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其中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643.0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2.73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；项目支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34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4.99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。较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预算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.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，主要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公用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增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汇总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收入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支出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较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相比，收、支预算总计各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0.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，主要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公用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支出增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汇总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一般公共预算支出年初预算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1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。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其中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教育支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894.29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3.98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；社会保障和就业支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19.4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55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；卫生健康支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56.4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26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；住房保障支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47.8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汇总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一般公共预算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643.0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，其中：人员经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317.5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包括：</w:t>
      </w:r>
      <w:r>
        <w:rPr>
          <w:rFonts w:ascii="宋体" w:hAnsi="宋体" w:cs="宋体"/>
          <w:color w:val="000000"/>
          <w:kern w:val="0"/>
          <w:sz w:val="32"/>
          <w:szCs w:val="32"/>
        </w:rPr>
        <w:t>工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505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津贴补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.3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奖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27.6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绩效工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791.6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事业单位基本养老保险缴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397.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职业年金缴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49.2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医疗保险缴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54.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社会保障缴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1.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住房公积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47.8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工资福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83.2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离休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8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、退休费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54.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用经费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325.4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包括办公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04.8</w:t>
      </w:r>
      <w:r>
        <w:rPr>
          <w:rFonts w:ascii="宋体" w:hAnsi="宋体" w:cs="宋体"/>
          <w:color w:val="000000"/>
          <w:sz w:val="32"/>
          <w:szCs w:val="32"/>
        </w:rPr>
        <w:t>万元，邮电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12</w:t>
      </w:r>
      <w:r>
        <w:rPr>
          <w:rFonts w:ascii="宋体" w:hAnsi="宋体" w:cs="宋体"/>
          <w:color w:val="000000"/>
          <w:sz w:val="32"/>
          <w:szCs w:val="32"/>
        </w:rPr>
        <w:t>万元，水电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88</w:t>
      </w:r>
      <w:r>
        <w:rPr>
          <w:rFonts w:ascii="宋体" w:hAnsi="宋体" w:cs="宋体"/>
          <w:color w:val="000000"/>
          <w:sz w:val="32"/>
          <w:szCs w:val="32"/>
        </w:rPr>
        <w:t>万元，取暖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16</w:t>
      </w:r>
      <w:r>
        <w:rPr>
          <w:rFonts w:ascii="宋体" w:hAnsi="宋体" w:cs="宋体"/>
          <w:color w:val="000000"/>
          <w:sz w:val="32"/>
          <w:szCs w:val="32"/>
        </w:rPr>
        <w:t>万元，差旅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color w:val="000000"/>
          <w:sz w:val="32"/>
          <w:szCs w:val="32"/>
        </w:rPr>
        <w:t>万元，培训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7</w:t>
      </w:r>
      <w:r>
        <w:rPr>
          <w:rFonts w:ascii="宋体" w:hAnsi="宋体" w:cs="宋体"/>
          <w:color w:val="000000"/>
          <w:sz w:val="32"/>
          <w:szCs w:val="32"/>
        </w:rPr>
        <w:t>万元，公务接待费</w:t>
      </w:r>
      <w:r>
        <w:rPr>
          <w:rFonts w:eastAsia="宋体" w:cs="宋体" w:ascii="宋体" w:hAnsi="宋体"/>
          <w:color w:val="000000"/>
          <w:sz w:val="32"/>
          <w:szCs w:val="32"/>
        </w:rPr>
        <w:t>0.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万元，其他交通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2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没有使用政府性基金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八、国有资本经营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没有使用国有资本经营预算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九、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三公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三公经费预算为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7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减少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8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主要原因是：机构改革，撤销了一个单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其中因公出国（境）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公务用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购置及运行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8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相比无增减。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.8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相比无增减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公务接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.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主要用于公务接待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相比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较上年下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机构改革，撤销了一个单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机关运行经费支出预算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325.4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增加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6.8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增长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49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，主要原因是学生公用经费增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将预算总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741.9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全部纳入整体绩效管理，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项目纳入预算绩效全过程管理，涉及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期末，焦作市中站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固定资产总额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009.26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其中土地房屋建筑物</w:t>
      </w:r>
      <w:r>
        <w:rPr>
          <w:rFonts w:eastAsia="宋体" w:cs="宋体" w:ascii="宋体" w:hAnsi="宋体"/>
          <w:color w:val="000000"/>
          <w:sz w:val="30"/>
          <w:szCs w:val="30"/>
        </w:rPr>
        <w:t>4,982.6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车辆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8.2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通用设备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,052.07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，专用设备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92.26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</w:rPr>
        <w:t>图书档案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354.54 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</w:rPr>
        <w:t>万元，家具、用具、装具及动植物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39.5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等。共有车辆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辆，其中：一般公务用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辆、一般执法执勤用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辆、特种专业技术用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辆，其他用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辆；单位价值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以上通用设备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台（套），单位价值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万元以上专用设备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负责管理的专项转移支付项目共有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财政拨款收入：指县级财政当年拨付的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事业收入：是指事业单位开展专业活动及辅助活动所取 得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教育管理事务：反应教育管理方面的支出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、普通教育：反应各类普通教育支出，包括学前教育、初中教育、高中教育、高等教育。</w:t>
      </w:r>
    </w:p>
    <w:p>
      <w:pPr>
        <w:pStyle w:val="Normal"/>
        <w:ind w:firstLine="640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eastAsia="zh-CN"/>
        </w:rPr>
        <w:t>焦作市中站区</w:t>
      </w:r>
      <w:hyperlink r:id="rId2">
        <w:r>
          <w:rPr>
            <w:rStyle w:val="InternetLink"/>
            <w:rFonts w:ascii="新宋体" w:hAnsi="新宋体" w:cs="新宋体" w:eastAsia="新宋体"/>
            <w:b w:val="false"/>
            <w:bCs w:val="false"/>
            <w:color w:val="333333"/>
            <w:kern w:val="0"/>
            <w:sz w:val="32"/>
            <w:szCs w:val="32"/>
          </w:rPr>
          <w:t>教育系统汇总</w:t>
        </w:r>
        <w:r>
          <w:rPr>
            <w:rStyle w:val="InternetLink"/>
            <w:rFonts w:eastAsia="新宋体" w:cs="新宋体" w:ascii="新宋体" w:hAnsi="新宋体"/>
            <w:b w:val="false"/>
            <w:bCs w:val="false"/>
            <w:color w:val="333333"/>
            <w:kern w:val="0"/>
            <w:sz w:val="32"/>
            <w:szCs w:val="32"/>
          </w:rPr>
          <w:t>20</w:t>
        </w:r>
        <w:r>
          <w:rPr>
            <w:rStyle w:val="InternetLink"/>
            <w:rFonts w:eastAsia="新宋体" w:cs="新宋体" w:ascii="新宋体" w:hAnsi="新宋体"/>
            <w:b w:val="false"/>
            <w:bCs w:val="false"/>
            <w:color w:val="333333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color w:val="333333"/>
            <w:kern w:val="0"/>
            <w:sz w:val="32"/>
            <w:szCs w:val="32"/>
          </w:rPr>
          <w:t>年部门预算公开表格</w:t>
        </w:r>
      </w:hyperlink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4160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zzq.gov.cn/zdlygk/UploadFiles_6463/201905/2019052416393112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6:00Z</dcterms:created>
  <dc:creator>Windows 用户</dc:creator>
  <dc:description/>
  <dc:language>en-US</dc:language>
  <cp:lastModifiedBy>Administrator</cp:lastModifiedBy>
  <cp:lastPrinted>2020-05-28T17:10:00Z</cp:lastPrinted>
  <dcterms:modified xsi:type="dcterms:W3CDTF">2022-08-29T01:39:35Z</dcterms:modified>
  <cp:revision>47</cp:revision>
  <dc:subject/>
  <dc:title>焦作市中站区教育系统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DDAF9E9A54DADA2583558A0EE40CB</vt:lpwstr>
  </property>
  <property fmtid="{D5CDD505-2E9C-101B-9397-08002B2CF9AE}" pid="3" name="KSOProductBuildVer">
    <vt:lpwstr>2052-11.1.0.10000</vt:lpwstr>
  </property>
</Properties>
</file>