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Subtitle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劳模街小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焦作市中站区劳模街小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劳模街小学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为焦作市中站区区属公办学校，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编制教职工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中站区劳模街小学位于中站区劳模街中段，属财政全供的行政单位。劳模街小学的主要职能是：贯彻落实中央及省、市、区有关教育工作的方针、政策；维护学校的教学秩序，为学生创造良好的学习环境；积极稳妥地推进教育改革，按教育规律办事，不断提高教育质量；根据学校规模，设置学校管理机构，建立健全各项规章制度和岗位责任制；坚持教书育人，服务育人，环境育人方针，加强对学生的思想品德教育，使学生的德智体全面发展；抓好教师对建设，使每个教师都热心于教育事业；做好安全防范，保证学生的人身安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焦作市中站区劳模街小学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劳模街小学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教职工工资福利支出略有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教职工工资福利支出略有增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 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教职工工资福利支出略有增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65.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教职工工资福利支出略有增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33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0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2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.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6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.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2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.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665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623.9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1.9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校生均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因为此项目业务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增减，因为此项目业务无变化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无增减；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增减，因为此项目业务无变化。</w:t>
      </w:r>
    </w:p>
    <w:p>
      <w:pPr>
        <w:pStyle w:val="Normal"/>
        <w:widowControl/>
        <w:spacing w:lineRule="exact" w:line="58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因为此项目业务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电费、物业费、维修费、差旅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学生人均经费标准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政府采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预算安排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暂时无预算绩效，下年会逐步安排实施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劳模街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cs="宋体" w:ascii="宋体" w:hAnsi="宋体"/>
          <w:color w:val="000000"/>
          <w:sz w:val="32"/>
          <w:szCs w:val="32"/>
          <w:lang w:bidi="ar"/>
        </w:rPr>
        <w:t>505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cs="宋体" w:ascii="宋体" w:hAnsi="宋体"/>
          <w:color w:val="000000"/>
          <w:sz w:val="32"/>
          <w:szCs w:val="32"/>
          <w:lang w:bidi="ar"/>
        </w:rPr>
        <w:t>349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6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cs="宋体" w:ascii="宋体" w:hAnsi="宋体"/>
          <w:color w:val="000000"/>
          <w:sz w:val="32"/>
          <w:szCs w:val="32"/>
          <w:lang w:bidi="ar"/>
        </w:rPr>
        <w:t>16.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没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转移支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排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教育支出：反映政府教育事务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焦作市中站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劳模街小学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8-29T02:04:2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A2E5839FA4708994EA355A982CEDD</vt:lpwstr>
  </property>
  <property fmtid="{D5CDD505-2E9C-101B-9397-08002B2CF9AE}" pid="3" name="KSOProductBuildVer">
    <vt:lpwstr>2052-11.1.0.10000</vt:lpwstr>
  </property>
</Properties>
</file>