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焦作市中站区龙翔学校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○二一年</w:t>
      </w:r>
      <w:r>
        <w:rPr>
          <w:rFonts w:ascii="黑体" w:hAnsi="黑体" w:cs="方正小标宋简体;Arial Unicode MS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2"/>
          <w:sz w:val="44"/>
          <w:szCs w:val="44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焦作市中站区龙翔学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焦作市中站区龙翔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焦作市中站区龙翔学校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龙翔学校内设科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：办公室、教务处、总务处、政教处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主要职责是贯彻执行党中央及省、市、区有关工作的教育方针、政策、法规，研究拟定学校发展规划，管理和指导学校基础教育工作，实施中小学义务教育，促进基础教育发展，管理学校经费预算、决算，执行财务管理制度，负责和指导学校教职工的思想政治工作，规划学校品德教育、体育卫生教育、艺术教育，负责做好社会治安综合治理及安全保卫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1004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  <w:lang w:val="en-US" w:eastAsia="zh-CN"/>
        </w:rPr>
        <w:t>焦作市中站区龙翔学校</w:t>
      </w:r>
      <w:r>
        <w:rPr>
          <w:rFonts w:ascii="黑体" w:hAnsi="黑体" w:cs="仿宋_GB2312;仿宋" w:eastAsia="黑体"/>
          <w:color w:val="000000"/>
          <w:sz w:val="32"/>
          <w:szCs w:val="32"/>
        </w:rPr>
        <w:t>部门预算单位构成</w:t>
      </w:r>
    </w:p>
    <w:p>
      <w:pPr>
        <w:pStyle w:val="Normal"/>
        <w:widowControl/>
        <w:shd w:fill="FFFFFF" w:val="clear"/>
        <w:spacing w:lineRule="exact" w:line="580"/>
        <w:ind w:firstLine="80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中站区龙翔学校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  <w:lang w:val="en-US" w:eastAsia="zh-CN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焦作市中站区龙翔学校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85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85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9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.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员支出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85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均为一般公共预算收入安排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9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.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员支出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85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02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2.4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2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 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9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.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员支出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85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9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.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人员支出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85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86.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1.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3.6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卫生健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0.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4.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2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976.43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51.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奖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4.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绩效工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9.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6.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职业年金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.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医疗保险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0.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其他社会保障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7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住房公积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4.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退休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.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等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6.0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生均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6.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没有使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性基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安排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相比无增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原因为此项业务无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相比无增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原因为此项业务无变化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元。其中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相比无增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原因为此项业务无变化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相比无增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原因为此项业务无变化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6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生均经费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没有安排政府采购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暂时无预算绩效，下年会逐步安排实施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我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49.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2.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4.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22.9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2.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  <w:lang w:val="en-US" w:eastAsia="zh-CN"/>
        </w:rPr>
        <w:t>（五）专项转移支付项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单位没有专项转移支付安排的项目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color w:val="000000"/>
          <w:kern w:val="2"/>
          <w:sz w:val="32"/>
          <w:szCs w:val="32"/>
          <w:lang w:val="en-US" w:eastAsia="zh-CN" w:bidi="ar-SA"/>
        </w:rPr>
        <w:t>八、教育支出：反映政府教育事务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中站区龙翔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8-29T01:56:42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44AD0366E40808EE0B0572405605C</vt:lpwstr>
  </property>
  <property fmtid="{D5CDD505-2E9C-101B-9397-08002B2CF9AE}" pid="3" name="KSOProductBuildVer">
    <vt:lpwstr>2052-11.1.0.10000</vt:lpwstr>
  </property>
</Properties>
</file>