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b/>
          <w:b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b/>
          <w:b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b/>
          <w:b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Fonts w:ascii="仿宋" w:hAnsi="仿宋" w:cs="仿宋" w:eastAsia="仿宋"/>
          <w:b/>
          <w:color w:val="333333"/>
          <w:sz w:val="44"/>
          <w:szCs w:val="44"/>
          <w:shd w:fill="FFFFFF" w:val="clear"/>
        </w:rPr>
        <w:t>焦作市中站区跃进路小学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b/>
          <w:b/>
          <w:color w:val="333333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Fonts w:eastAsia="仿宋" w:cs="仿宋" w:ascii="仿宋" w:hAnsi="仿宋"/>
          <w:b/>
          <w:color w:val="333333"/>
          <w:sz w:val="44"/>
          <w:szCs w:val="44"/>
          <w:shd w:fill="FFFFFF" w:val="clear"/>
        </w:rPr>
        <w:t>2021</w:t>
      </w:r>
      <w:r>
        <w:rPr>
          <w:rFonts w:ascii="仿宋" w:hAnsi="仿宋" w:cs="仿宋" w:eastAsia="仿宋"/>
          <w:b/>
          <w:color w:val="333333"/>
          <w:sz w:val="44"/>
          <w:szCs w:val="44"/>
          <w:shd w:fill="FFFFFF" w:val="clear"/>
        </w:rPr>
        <w:t>年度部门预算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二</w:t>
      </w: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二一年四月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目    录</w:t>
      </w:r>
    </w:p>
    <w:p>
      <w:pPr>
        <w:pStyle w:val="Style15"/>
        <w:widowControl/>
        <w:shd w:fill="FFFFFF" w:val="clear"/>
        <w:spacing w:lineRule="atLeast" w:line="560"/>
        <w:ind w:firstLine="63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第一部分  概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、主要职能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二、部门预算单位构成</w:t>
      </w:r>
    </w:p>
    <w:p>
      <w:pPr>
        <w:pStyle w:val="Style15"/>
        <w:widowControl/>
        <w:shd w:fill="FFFFFF" w:val="clear"/>
        <w:spacing w:lineRule="atLeast" w:line="560"/>
        <w:ind w:firstLine="63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第二部分  焦作市中站区跃进路小学</w:t>
      </w: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年度部门预算情况说明</w:t>
      </w:r>
    </w:p>
    <w:p>
      <w:pPr>
        <w:pStyle w:val="Style15"/>
        <w:widowControl/>
        <w:shd w:fill="FFFFFF" w:val="clear"/>
        <w:spacing w:lineRule="atLeast" w:line="560"/>
        <w:ind w:firstLine="63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第三部分  名词解释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：焦作市中站区跃进路小学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Style15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年焦作市中站区跃进路小学预算说明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第一部分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焦作市中站区跃进路小学预算说明概况</w:t>
      </w:r>
    </w:p>
    <w:p>
      <w:pPr>
        <w:pStyle w:val="Style15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、主要职能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部门职责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全面贯彻落实国家的教育方针、政策及相关的法律法规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加强学校领导班子和教职工队伍建设，不断提高队伍素质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面向全体学生，遵循学生身心发展规律和社会发展要求，培养学生良好的行为习惯，引导学生从小逐步树立正确的世界观、人生观和价值观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遵循教学规律，深化课堂教学改革，减轻学生课业负担，全面提高教育教学质量，促进学生全面发展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做好校园安全工作，开展师生安全教育，健全安全应急机制，定期进行安全隐患排查，确保师生在校期间安全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机构设置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焦作市中站区跃进路小学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6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成立，隶属中站教育局直接管辖，下设教务处、政教处、综治办三个处室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二、焦作市中站区跃进路小学部门预算单位构成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焦作市中站区跃进路小学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第二部分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焦作市中站区跃进路小学</w:t>
      </w: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年度部门预算情况说明</w:t>
      </w:r>
    </w:p>
    <w:p>
      <w:pPr>
        <w:pStyle w:val="Style15"/>
        <w:widowControl/>
        <w:shd w:fill="FFFFFF" w:val="clear"/>
        <w:spacing w:lineRule="atLeast" w:line="5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  <w:t xml:space="preserve"> 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、收入支出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焦作市中站区跃进路小学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收入预算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65.6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支出预算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65.6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较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相比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收、支预算总计各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52.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增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长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4.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主要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原因</w:t>
      </w:r>
      <w:r>
        <w:rPr>
          <w:rFonts w:ascii="仿宋" w:hAnsi="仿宋" w:cs="仿宋" w:eastAsia="仿宋"/>
          <w:color w:val="333333"/>
          <w:sz w:val="32"/>
          <w:szCs w:val="32"/>
        </w:rPr>
        <w:t>是教师人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员</w:t>
      </w:r>
      <w:r>
        <w:rPr>
          <w:rFonts w:ascii="仿宋" w:hAnsi="仿宋" w:cs="仿宋" w:eastAsia="仿宋"/>
          <w:color w:val="333333"/>
          <w:sz w:val="32"/>
          <w:szCs w:val="32"/>
        </w:rPr>
        <w:t>增加。</w:t>
      </w:r>
    </w:p>
    <w:p>
      <w:pPr>
        <w:pStyle w:val="Style15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二、收入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焦作市中站区跃进路小学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收入预算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65.6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都是一般公共预算收入安排，较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相比，收入预算总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52.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增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长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4.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主要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原因</w:t>
      </w:r>
      <w:r>
        <w:rPr>
          <w:rFonts w:ascii="仿宋" w:hAnsi="仿宋" w:cs="仿宋" w:eastAsia="仿宋"/>
          <w:color w:val="333333"/>
          <w:sz w:val="32"/>
          <w:szCs w:val="32"/>
        </w:rPr>
        <w:t>是教师人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员</w:t>
      </w:r>
      <w:r>
        <w:rPr>
          <w:rFonts w:ascii="仿宋" w:hAnsi="仿宋" w:cs="仿宋" w:eastAsia="仿宋"/>
          <w:color w:val="333333"/>
          <w:sz w:val="32"/>
          <w:szCs w:val="32"/>
        </w:rPr>
        <w:t>增加。</w:t>
      </w:r>
    </w:p>
    <w:p>
      <w:pPr>
        <w:pStyle w:val="Style15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三、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焦作市中站区跃进路小学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支出预算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65.6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其中人员支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42.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0.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公用支出（即机关运行经费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3.4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.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项目支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较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相比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52.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增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长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4.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主要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原因</w:t>
      </w:r>
      <w:r>
        <w:rPr>
          <w:rFonts w:ascii="仿宋" w:hAnsi="仿宋" w:cs="仿宋" w:eastAsia="仿宋"/>
          <w:color w:val="333333"/>
          <w:sz w:val="32"/>
          <w:szCs w:val="32"/>
        </w:rPr>
        <w:t>是教师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员</w:t>
      </w:r>
      <w:r>
        <w:rPr>
          <w:rFonts w:ascii="仿宋" w:hAnsi="仿宋" w:cs="仿宋" w:eastAsia="仿宋"/>
          <w:sz w:val="32"/>
          <w:szCs w:val="32"/>
        </w:rPr>
        <w:t>增加。</w:t>
      </w:r>
    </w:p>
    <w:p>
      <w:pPr>
        <w:pStyle w:val="Style15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四、财政拨款收入支出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焦作市中站区跃进路小学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收入预算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65.6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支出预算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65.6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都是一般公共预算收入安排，较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相比，收、支预算总计各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52.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增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长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4.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主要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原因</w:t>
      </w:r>
      <w:r>
        <w:rPr>
          <w:rFonts w:ascii="仿宋" w:hAnsi="仿宋" w:cs="仿宋" w:eastAsia="仿宋"/>
          <w:color w:val="333333"/>
          <w:sz w:val="32"/>
          <w:szCs w:val="32"/>
        </w:rPr>
        <w:t>是教师人员增加。</w:t>
      </w:r>
    </w:p>
    <w:p>
      <w:pPr>
        <w:pStyle w:val="Style15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五、一般公共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焦作市中站区跃进路小学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般公共预算支出年初预算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65.6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。主要为教育支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23.5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0.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社会保障和就业支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4.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.0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卫生健康支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9.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.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住房保障支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8.7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.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六、一般公共预算基本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焦作市中站区跃进路小学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般公共预算基本支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65.6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其中：人员经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42.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主要包括工资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07.5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社保缴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34.6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等；公用经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3.4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主要包括办公费（生均经费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3.4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七、政府性基金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焦作市中站区跃进路小学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没有使用政府性基金安排的支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八、国有资本经营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焦作市中站区跃进路小学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没有使用国有资本经营预算安排的支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九、三公经费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焦作市中站区跃进路小学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“三公”经费支出预算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.0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 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相比无增减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具体支出情况如下：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（一）因公出国（境）费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相比无增减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公务用车购置及运行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。其中公务车辆购置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相比无增减；公务用车运行维护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相比无增减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三）公务接待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.0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主要用于公务接待，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相比无增减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十、其他重要事项的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（一）机关运行经费支出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焦作市中站区跃进路小学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机关运行经费支出预算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3.4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主要保障正常运转及正常履职需要的办公费、水电费、物业费、维修费、差旅费等支出，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增加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.4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.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主要原因是教师、学生人数增加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（二）政府采购支出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焦作市中站区跃进路小学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没有安排政府采购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（三）关于预算绩效管理工作开展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焦作市中站区跃进路小学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及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暂时无预算绩效，下年会逐步安排实施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（四）国有资产占用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期末，焦作市中站区跃进路小学固定资产总额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70.5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其中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房屋建筑物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46.6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办公设备购置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23.9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共有车辆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辆，其中：一般公务用车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辆、一般执法执勤用车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辆、特种专业技术用车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辆，其他用车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单位价值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以上通用设备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台（套），单位价值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以上专用设备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台（套）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焦作市中站区跃进路小学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没有专项转移支付安排的项目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）关于预算部门构成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我单位按照市财政预算公开要求，将所属预算单位全部纳入预算公开范围。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第三部分名词解释</w:t>
      </w:r>
    </w:p>
    <w:p>
      <w:pPr>
        <w:pStyle w:val="Style15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财政拨款收入：指县级财政当年拨付的资金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事业收入：是指事业单位开展专业活动及辅助活动所取得的收入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其他收入：是指部门取得的除“财政拨款”、“事业收入”、“事业单位经营收入”等以外的收入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支出：是指为保障机构正常运转、完成日常工作任务所必需的开支，其内容包括人员经费和日常公用经费两部分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项目支出：是指在基本支出之外，为完成特定的行政工作任务或事业发展目标所发生的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教育支出：反映政府教育事务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：焦作市中站区跃进路小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righ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560"/>
        <w:ind w:firstLine="640"/>
        <w:jc w:val="righ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29:00Z</dcterms:created>
  <dc:creator>政教处</dc:creator>
  <dc:description/>
  <dc:language>en-US</dc:language>
  <cp:lastModifiedBy>Administrator</cp:lastModifiedBy>
  <dcterms:modified xsi:type="dcterms:W3CDTF">2022-08-29T02:01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7F5B0C20740689436023764674F10</vt:lpwstr>
  </property>
  <property fmtid="{D5CDD505-2E9C-101B-9397-08002B2CF9AE}" pid="3" name="KSOProductBuildVer">
    <vt:lpwstr>2052-11.1.0.10000</vt:lpwstr>
  </property>
</Properties>
</file>