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Style15"/>
        <w:widowControl/>
        <w:shd w:fill="FFFFFF" w:val="clear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w w:val="90"/>
          <w:kern w:val="2"/>
          <w:sz w:val="52"/>
          <w:szCs w:val="52"/>
          <w:lang w:val="en-US" w:eastAsia="zh-CN" w:bidi="ar-SA"/>
        </w:rPr>
        <w:t>中国人民政治协商会议焦作市中站区委员会</w:t>
      </w: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方正舒体"/>
          <w:color w:val="000000"/>
          <w:sz w:val="44"/>
          <w:szCs w:val="44"/>
        </w:rPr>
      </w:pPr>
      <w:r>
        <w:rPr>
          <w:rFonts w:ascii="黑体" w:hAnsi="黑体" w:cs="方正小标宋简体;方正舒体" w:eastAsia="黑体"/>
          <w:color w:val="000000"/>
          <w:sz w:val="32"/>
          <w:szCs w:val="32"/>
        </w:rPr>
        <w:t>二○二一年</w:t>
      </w:r>
      <w:r>
        <w:rPr>
          <w:rFonts w:ascii="黑体" w:hAnsi="黑体" w:cs="方正小标宋简体;方正舒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方正舒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目</w:t>
      </w:r>
      <w:r>
        <w:rPr>
          <w:rFonts w:ascii="宋体" w:hAnsi="宋体" w:cs="宋体"/>
          <w:color w:val="000000"/>
          <w:spacing w:val="2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中国人民政治协商会议焦作市中站区委员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中国人民政治协商会议焦作市中站区委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政协预算说明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政协中站区委员会属于行政单位，财政全供，正处规格，行政在编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内设办公室、提案委、经科委、法制委和文史委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政协的基本职能主要是政治协商、民主监督、参政议政。 政协主要职责有： 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坚定不移地贯彻落实中共中央决策部署，更加紧密地团结在以习近平同志为核心的党中央周围，牢固树立“四个意识”特别是核心意识、看齐意识，把握正确政治方向，在区委的领导下开展好政协工作，履行好党风廉政建设主体责任，落实好“一岗双责”，开创政协工作新局面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认真履行政治协商、民主监督和参政议政三大职能，坚持团结和民主两大主题，充分发挥人民政协是协商民主的重要渠道和专门协商机构的作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协调社会各方面的关系，促进各方面的相互沟通和理解，加强在区委的领导下各党派的团结合作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围绕中心、服务大局，围绕区委、区政府的总体工作要求、工作思路以及政治、经济、文化和社会生活中的重要问题在决策之前进行协商，就决策执行过程中的问题进行协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对全区在贯彻执行国家宪法、法律、法规和重大方针政策等方面的情况，通过建议和批评进行民主监督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、对全区经济社会发展中的重要问题以及群众普遍关心的问题，开展调查研究，反映社情民意，进行专题协商讨论。         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通过调研报告、提案、建议案或其他形式，向区委、区政府提出意见和建议，为加快建设实力中站、绿色中站、活力中站、幸福中站作出积极贡献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政协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国人民政治协商会议焦作市中站区委员会本级。</w:t>
      </w:r>
    </w:p>
    <w:p>
      <w:pPr>
        <w:pStyle w:val="Normal"/>
        <w:widowControl/>
        <w:shd w:fill="FFFFFF" w:val="clear"/>
        <w:spacing w:lineRule="exact" w:line="580"/>
        <w:jc w:val="both"/>
        <w:rPr>
          <w:rFonts w:ascii="仿宋" w:hAnsi="仿宋" w:eastAsia="仿宋" w:cs="仿宋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政协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1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协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-SA"/>
        </w:rPr>
        <w:t>343.24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-SA"/>
        </w:rPr>
        <w:t>343.24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-SA"/>
        </w:rPr>
        <w:t>17.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-SA"/>
        </w:rPr>
        <w:t>5.43%</w:t>
      </w:r>
      <w:r>
        <w:rPr>
          <w:rFonts w:ascii="仿宋" w:hAnsi="仿宋" w:cs="仿宋" w:eastAsia="仿宋"/>
          <w:color w:val="000000"/>
          <w:sz w:val="32"/>
          <w:szCs w:val="32"/>
        </w:rPr>
        <w:t>。主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支出，会议费、培训会增加。  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收入预算总体情况说明</w:t>
      </w:r>
    </w:p>
    <w:p>
      <w:pPr>
        <w:pStyle w:val="Style15"/>
        <w:widowControl/>
        <w:shd w:fill="FFFFFF" w:val="clear"/>
        <w:spacing w:lineRule="atLeast" w:line="560"/>
        <w:ind w:firstLine="624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政协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收入合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43.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都是一般公共预算收入安排，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预算增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7.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增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.43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主要由于项目支出，会议费、培训会增加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政协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支出合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43.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其中人员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56.9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4.87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；公用支出（即机关运行经费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4.2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.98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；项目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.15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预算增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7.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增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.43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，主要由于项目支出，会议费、培训会增加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政协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收入预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43.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支出预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43.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万元，都是一般公共预算收入安排，较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相比，预算增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7.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增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.43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，主要由于项目支出，会议费、培训会增加。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政协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一般公共预算支出年初预算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43.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。主要为一般公共服务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90.6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4.67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；社会保障和就业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4.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.23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；医疗卫生与计划生育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.6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11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； 住房保障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7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.99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。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政协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一般公共预算基本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91.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其中：人员经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56.9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主要包括工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33.5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社保缴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23.4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等；公用经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4.2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主要包括办公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9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 邮电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.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水电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取暖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差旅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培训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3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公务接待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2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公务用车运行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.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其他交通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8.4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万元等。   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协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政协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协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用于公务用车维护运行方面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29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机关运行经费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协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机关运行经费支出预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4.2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主要保障机关机构正常运转及正常履职需要的办公费、水电费、物业费、维修费、差旅费等支出，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增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3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.03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主要原因是人员经费增加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政协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没有安排政府采购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暂无开展预算绩效管理工作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总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3.24</w:t>
      </w:r>
      <w:r>
        <w:rPr>
          <w:rFonts w:ascii="仿宋" w:hAnsi="仿宋" w:cs="仿宋" w:eastAsia="仿宋"/>
          <w:color w:val="000000"/>
          <w:sz w:val="32"/>
          <w:szCs w:val="32"/>
        </w:rPr>
        <w:t>万元，全部纳入部门整体绩效目标，确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项目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协全会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）做为重点项目纳入预算绩效全过程管理。 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国有资产占用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期末，我部门固定资产总额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36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其中，房屋建筑物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车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办公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36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。共有车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辆，其中：一般公务用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辆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（车辆在事管局统一记账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车辆运行费由我单位承担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执法执勤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辆；单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上通用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台（套），单位价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上专用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转移支付项目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财政拨款收入：指县级财政当年拨付的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事业收入：是指事业单位开展专业活动及辅助活动所取得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政协事务：反映各级政治协商会议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协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8-29T01:15:07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7B1CFAF36490F973AC1FBB710CA2E</vt:lpwstr>
  </property>
  <property fmtid="{D5CDD505-2E9C-101B-9397-08002B2CF9AE}" pid="3" name="KSOProductBuildVer">
    <vt:lpwstr>2052-11.1.0.10000</vt:lpwstr>
  </property>
</Properties>
</file>