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中站区举借债务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及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政府债券还本付息情况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底，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我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年政府债务限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475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万元，其中：一般债务限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7975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万元，专项债务限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2500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万元。截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年底，我区法定债务余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6520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万元，其中：一般债务余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4020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万元，专项债务余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2500</w:t>
      </w:r>
      <w:r>
        <w:rPr>
          <w:rFonts w:ascii="仿宋" w:hAnsi="仿宋" w:cs="仿宋" w:eastAsia="仿宋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全区共发行政府债劵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969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一般债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219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（再融资债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219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）；专项债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75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（焦作市中站区冯封棚户区（和悦小区）安置房建设项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5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焦作西部产业集聚区科技企业孵化园项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焦作市中站区人民医院医技综合楼项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焦作工业产业集聚区（西部园区）智能管理综合服务系统（平台）升级改造项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全区政府债券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还本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817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还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2517 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，付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300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一般债券利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76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万元，专项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24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我区到期政府法定债务共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9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本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733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利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1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一般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35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万元，专项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7</w:t>
      </w:r>
      <w:r>
        <w:rPr>
          <w:rFonts w:ascii="仿宋" w:hAnsi="仿宋" w:cs="仿宋" w:eastAsia="仿宋"/>
          <w:b w:val="false"/>
          <w:bCs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。其中：部分到期本金拟通过申请再融资债券偿还，申请金额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剩余本金部分及利息共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3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由区级预算安排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spacing w:lineRule="atLeast" w:line="365"/>
      <w:ind w:left="1" w:hanging="0"/>
      <w:jc w:val="center"/>
      <w:textAlignment w:val="bottom"/>
    </w:pPr>
    <w:rPr>
      <w:rFonts w:ascii="Calibri" w:hAnsi="Calibri" w:cs="Calibri"/>
      <w:color w:val="FF0000"/>
      <w:kern w:val="0"/>
      <w:sz w:val="1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left="1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/>
      <w:spacing w:before="0" w:after="0"/>
      <w:ind w:left="0" w:firstLine="42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dc:language>en-US</dc:language>
  <cp:lastModifiedBy>Administrator</cp:lastModifiedBy>
  <dcterms:modified xsi:type="dcterms:W3CDTF">2023-03-07T00:49:16Z</dcterms:modified>
  <cp:revision>6</cp:revision>
  <dc:subject/>
  <dc:title>中站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