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中站区预算绩效评价工作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开展情况说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及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重大政策和重点项目等绩效目标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中站区按照省、市安排部署，在全区范围内全面推进预算绩效管理工作，区主要领导高度重视，不断完善绩效管理制度，财政系统多次组织全区预算单位开展预算绩效专项培训，不断</w:t>
      </w:r>
      <w:r>
        <w:rPr>
          <w:rFonts w:ascii="仿宋" w:hAnsi="仿宋" w:cs="仿宋" w:eastAsia="仿宋"/>
          <w:sz w:val="32"/>
          <w:szCs w:val="32"/>
        </w:rPr>
        <w:t>提升我区预算绩效管理水平，调整优化支出结构，强化预算执行刚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已</w:t>
      </w:r>
      <w:r>
        <w:rPr>
          <w:rFonts w:ascii="仿宋" w:hAnsi="仿宋" w:cs="仿宋" w:eastAsia="仿宋"/>
          <w:sz w:val="32"/>
          <w:szCs w:val="32"/>
        </w:rPr>
        <w:t>建成全方位、全过程、全覆盖的预算绩效管理体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强化预算绩效目标管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b/>
          <w:bCs/>
          <w:sz w:val="32"/>
          <w:szCs w:val="32"/>
        </w:rPr>
        <w:t>绩效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覆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ottom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，依托预算一体化智能系统，中站区预算绩效已经实现对一般公共预算、社会保险基金预算、国有资本经营预算和政府性基金预算的全覆盖、全过程管理，按照“无目标、不预算，有目标、必核审”的原则，对预算单位项目绩效实行全面申报管理，平台内录入项目必须同步录入绩效目标，如未录入绩效的，该项目预算一票否决，已录入的绩效目标绩效科和对口业务科室同步审核，保障了绩效目标的质量。截止目前，共申报审核整体预算绩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开展项目绩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全面启动绩效监控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目标申报、运行监控、绩效评价的全过程链条，在项目运行中期，绩效监控工作已全面启动，同时征求各业务科室意见，筛选资金规模大、支付进度慢、影响范围广的项目开展重点绩效监控工作，绩效科联合监督科和对口业务科室，深入现场，对照绩效目标表逐项检查，对发现问题建立台账，限期销号，有力的促进了资金拨付进度和绩效目标实现程度，为下一步绩效评价工作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狠抓绩效评价，实现评价结果真运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中站区预算绩效管理办法》有关要求，</w:t>
      </w:r>
      <w:r>
        <w:rPr>
          <w:rFonts w:ascii="仿宋" w:hAnsi="仿宋" w:cs="仿宋" w:eastAsia="仿宋"/>
          <w:sz w:val="32"/>
          <w:szCs w:val="32"/>
        </w:rPr>
        <w:t>通过自评和外部评价相结合的方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组织部门全面开展绩效自评，实现项目支出绩效自评“全覆盖”。同时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根据区委区政府重点工作方向，综合考虑，精准选项，对教育、招商、民生、城建等重点领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聘请第三方机构开展重点评价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资金将近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发现的部分项目执行进度慢、管理不规范、产出和效果不高等问题，及时反馈单位整改。同时坚持结果导向，将评价结果、整改情况作为预算安排的重要参考，</w:t>
      </w:r>
      <w:r>
        <w:rPr>
          <w:rFonts w:ascii="仿宋" w:hAnsi="仿宋" w:cs="仿宋" w:eastAsia="仿宋"/>
          <w:sz w:val="32"/>
          <w:szCs w:val="32"/>
        </w:rPr>
        <w:t>节约财政资金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不涉及重大政策及重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spacing w:lineRule="atLeast" w:line="365"/>
      <w:ind w:left="1" w:hanging="0"/>
      <w:jc w:val="center"/>
      <w:textAlignment w:val="bottom"/>
    </w:pPr>
    <w:rPr>
      <w:rFonts w:ascii="Calibri" w:hAnsi="Calibri" w:cs="Calibri"/>
      <w:color w:val="FF0000"/>
      <w:kern w:val="0"/>
      <w:sz w:val="1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00Z</dcterms:created>
  <dc:creator>青青雨yz</dc:creator>
  <dc:description/>
  <dc:language>en-US</dc:language>
  <cp:lastModifiedBy>Administrator</cp:lastModifiedBy>
  <cp:lastPrinted>2021-03-16T14:49:00Z</cp:lastPrinted>
  <dcterms:modified xsi:type="dcterms:W3CDTF">2023-03-09T02:30:24Z</dcterms:modified>
  <cp:revision>4</cp:revision>
  <dc:subject/>
  <dc:title>2019年中站区预算绩效评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