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eastAsia="黑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eastAsia="黑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第五中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360"/>
        <w:ind w:left="-142" w:right="0" w:hanging="0"/>
        <w:jc w:val="center"/>
        <w:textAlignment w:val="auto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第五中学部门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第五中学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outlineLvl w:val="0"/>
        <w:rPr>
          <w:rFonts w:ascii="Times New Roman" w:hAnsi="Times New Roman" w:eastAsia="黑体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32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单位为焦作市中站区九年一贯制学校，学校机构为四个：办公室、教导处、政教处及总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32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全面贯彻落实国家的教育方针、政策及相关的法律法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加强学校领导班子和教职工队伍建设，不断提高队伍素质。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br/>
        <w:t>    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面向全体学生，遵循学生身心发展规律和社会发展要求，培养学生良好的行为习惯，引导学生从小逐步树立正确的世界观、人生观和价值观。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br/>
        <w:t xml:space="preserve">    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遵循教学规律，深化课堂教学改革，减轻学生课业负担，全面提高教育教学质量，促进学生全面发展。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br/>
        <w:t xml:space="preserve">    5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焦作市第五中学</w:t>
      </w: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  <w:lang w:val="en-US" w:eastAsia="zh-CN"/>
        </w:rPr>
        <w:t>焦作市第五中学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34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.8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教育人员工资和福利支出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28.5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3.86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.1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34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.8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教育人员工资和福利支出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67.4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7.8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28.9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4.0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0.77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1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1.2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9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28.5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435.58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92.9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2.2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维护等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车辆维护减少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auto" w:line="360"/>
        <w:ind w:right="0" w:firstLine="636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接待外来人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2.4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.3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7.2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电费及维修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单位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628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35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2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9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67.6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62.8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账务处理计提折旧后余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78.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2.4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4.2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Style16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5:48Z</dcterms:created>
  <dc:creator>Administrator</dc:creator>
  <dc:description/>
  <dc:language>en-US</dc:language>
  <cp:lastModifiedBy>Administrator</cp:lastModifiedBy>
  <dcterms:modified xsi:type="dcterms:W3CDTF">2023-05-10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E8C9EF2647DBA4942B7B5822C600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