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val="en-US" w:eastAsia="zh-CN"/>
        </w:rPr>
        <w:t>焦作市龙翔学校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</w:t>
      </w: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单位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Arial Unicode MS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643"/>
        <w:textAlignment w:val="auto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焦作市龙翔学校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单位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焦作市龙翔学校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单位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焦作市龙翔学校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龙翔学校内设科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：办公室、教务处、总务处、政教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校主要职责是贯彻执行党中央及省、市、区有关工作的教育方针、政策、法规，研究拟定学校发展规划，管理和指导学校基础教育工作，实施中小学义务教育，促进基础教育发展，管理学校经费预算、决算，执行财务管理制度，负责和指导学校教职工的思想政治工作，规划学校品德教育、体育卫生教育、艺术教育，负责做好社会治安综合治理及安全保卫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仿宋_GB2312;仿宋" w:eastAsia="黑体"/>
          <w:color w:val="000000"/>
          <w:sz w:val="32"/>
          <w:szCs w:val="32"/>
          <w:lang w:val="en-US" w:eastAsia="zh-CN"/>
        </w:rPr>
        <w:t>焦作市龙翔学校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828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龙翔学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  <w:lang w:val="en-US" w:eastAsia="zh-CN"/>
        </w:rPr>
      </w:pPr>
      <w:r>
        <w:rPr>
          <w:rFonts w:eastAsia="黑体" w:cs="仿宋_GB2312;仿宋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焦作市龙翔学校</w:t>
      </w: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龙翔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810.2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810.2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25.2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66.85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人员经费增加；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项目支出增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龙翔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810.2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810.2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仿宋_GB2312;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龙翔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810.2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190.5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65.77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619.7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4.23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龙翔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810.2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25.2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66.85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人员经费增加；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项目支出增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相比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龙翔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810.2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教育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502.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2.98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08.55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1.52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38.28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.11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61.24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3.39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龙翔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190.5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spacing w:val="-1"/>
          <w:kern w:val="0"/>
          <w:sz w:val="32"/>
          <w:szCs w:val="32"/>
          <w:lang w:val="en-US" w:eastAsia="zh-CN"/>
        </w:rPr>
        <w:t>1136.81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44.8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津贴补贴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41.4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奖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75.2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绩效工资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64.0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机关事业单位基本养老保险缴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1.6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职业年金缴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6.1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医疗保险缴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8.2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其他社会保障缴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0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住房公积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1.2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生活补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1.2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退休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1.6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出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53.74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电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邮电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7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维修（护）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.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专用材料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公务用车运行维护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其他商品和服务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工会经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0.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福利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2.7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龙翔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龙翔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龙翔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.4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2.97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楷体_GB2312;楷体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预算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相比无增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.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养护、加油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3.33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单位压缩三公经费支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;楷体" w:cs="仿宋_GB2312;仿宋"/>
          <w:color w:val="000000"/>
          <w:spacing w:val="-1"/>
          <w:kern w:val="0"/>
          <w:sz w:val="32"/>
          <w:szCs w:val="32"/>
          <w:lang w:val="en-US" w:eastAsia="zh-CN"/>
        </w:rPr>
        <w:t>0.0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对外公务接待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预算数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无增减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龙翔学校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0.7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增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.7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8.03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生均经费增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龙翔学校</w:t>
      </w:r>
      <w:r>
        <w:rPr>
          <w:rFonts w:eastAsia="仿宋_GB2312;仿宋" w:cs="仿宋_GB2312;仿宋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lang w:val="en-US" w:eastAsia="zh-CN"/>
        </w:rPr>
        <w:t>年没有安排政府采购支出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龙翔学校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包括单位整体绩效目标和项目支出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了单位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产生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经济效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单位纳入预算绩效管理的支出总额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810.2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136.8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3.7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19.7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龙翔学校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49.37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42.57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4.0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23.1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2.1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7.4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其他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辆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单位没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负责管理的专项转移支付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/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cs="Courier New" w:eastAsia="仿宋_GB2312;仿宋"/>
          <w:color w:val="000000"/>
          <w:kern w:val="2"/>
          <w:sz w:val="32"/>
          <w:szCs w:val="32"/>
          <w:lang w:val="en-US" w:eastAsia="zh-CN" w:bidi="ar-SA"/>
        </w:rPr>
        <w:t>教育支出：反映政府教育事务支出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09T01:33:22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26F71D74649F4930128AC34D2865A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