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第一幼儿园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中站区第一幼儿园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pacing w:val="-3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站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幼儿园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站区第一幼儿园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中站区第一幼儿园有二级预算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 xml:space="preserve">1 </w:t>
      </w:r>
      <w:r>
        <w:rPr>
          <w:rFonts w:ascii="Times New Roman" w:hAnsi="Times New Roman" w:cs="仿宋_GB2312;仿宋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周岁－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周岁幼儿实施保育和教育，促进幼儿体、智、德、美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根据上级教育部门的要求和本企业幼儿园的实际，制定幼儿园的发展规划、年度计划、教育教学、安全保健卫生等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合理使用各项经费，有计划地搞好幼儿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督促检查班组教学计划、教学大纲的贯彻实施，组织总结交流教学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　</w:t>
      </w:r>
      <w:r>
        <w:rPr>
          <w:rFonts w:eastAsia="仿宋_GB2312;仿宋" w:cs="仿宋_GB2312;仿宋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教研活动和课题研究，进行教育改革，推广新的幼儿教育训练方案、教材等科研成果，提高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sz w:val="32"/>
          <w:szCs w:val="32"/>
        </w:rPr>
        <w:t>开展多项活动，有计划、有组织地培养提高教师的业务水平和教学能力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站区第一幼儿园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站区第一幼儿园</w:t>
      </w:r>
      <w:r>
        <w:rPr>
          <w:rFonts w:ascii="Times New Roman" w:hAnsi="Times New Roman" w:cs="仿宋_GB2312;仿宋" w:eastAsia="仿宋_GB2312;仿宋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Style17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站区第一幼儿园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2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4.2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3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9.6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2.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4.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9.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6.2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7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0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8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7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2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3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28.11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住房公积金、其他工资福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05.65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手续费、水费、电费、取暖费、物业管理费、差旅费、维修（护）费、租赁费、培训费、专用材料费、劳务费、其他商品和服务支出、办公设备购置、专用设备购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5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3.3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.5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中站区第一幼儿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4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5.6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站区第一幼儿园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9.7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9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.6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1:32:50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319EBF614E18BC6A4BBE876D479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