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发展和改革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焦作市中站区发展和改革委员会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焦作市中站区发展和改革委员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发改委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上述职责，区发展和改革委员会设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个内设机构。分别为办公室、国民经济和发展规划股、工业发展和资源节约股、社会发展和经济发展股、价格管理股、项目建设办公室、行政事项服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拟订并组织实施全区国民经济和社会发展战略、中长期规划和年度计划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综合协调宏观经济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会同有关部门完善宏观调控协调机制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推进宏观调控目标制定和政策手段运用机制化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负责监测宏观经济和社会发展态势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承担预测预警和信息引导的责任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参与分析研究全区财政、金融运行情况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提出政府性融资的政策措施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贯彻财政政策、货币政策和土地政策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承担指导推进和综合协调全区经济体制改革的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全区市经济体制改革和对外开放的重大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综合性经济体制改革方案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承担固定资产投资综合管理职责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拟订全区全社会固定资产投资总规模和投资结构的调控目标、政策及措施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推进经济结构战略性调整。会同有关部门研究提出我区构建现代产业体系、现代城镇体系、自主创新体系、现代市场体系的战略、目标、政策并组织实施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统筹推进城乡区域协调发展、城镇化发展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推进落实区域发展总体战略、主体功能区战略、城镇化发展战略和重大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完善空间规划体系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负责社会发展与国民经济发展的政策衔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全区社会发展战略、总体规划和年度计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研究拟订人口发展战略、规划和人口政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参与拟订全区卫生和计划生育、科学技术、教育、文化广电新闻出版、体育、民政、残疾人等发展政策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推进实施可持续发展战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负责节能减排的综合协调工作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拟订发展循环经济与低碳经济、全社会能源资源节约和综合利用规划及政策措施并协调实施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承担全区重点项目建设管理和重大建设项目稽察责任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起草全区重点项目建设管理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研究提出年度区重点项目选择指导目录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组织落实国家推进经济建设与国防建设协调发展的战略和规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编制全区国民经济动员规划、计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协调相关重大问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组织开展国民经济动员有关工作。</w:t>
      </w:r>
    </w:p>
    <w:p>
      <w:pPr>
        <w:pStyle w:val="Style14"/>
        <w:widowControl/>
        <w:spacing w:lineRule="atLeas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承办法律、法规规定的行政审批事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其他事项按权限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发改委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预算为包括本级预算和所属单位预算在内的汇总预算，预算单位构成：焦作市中站区发改委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中站区发改委</w:t>
      </w:r>
      <w:r>
        <w:rPr>
          <w:rFonts w:eastAsia="黑体" w:cs="仿宋_GB2312;仿宋"/>
          <w:b/>
          <w:bCs/>
          <w:color w:val="000000"/>
          <w:sz w:val="36"/>
          <w:szCs w:val="36"/>
        </w:rPr>
        <w:t>2</w:t>
      </w:r>
      <w:r>
        <w:rPr>
          <w:rFonts w:eastAsia="黑体" w:cs="仿宋_GB2312;仿宋"/>
          <w:bCs/>
          <w:color w:val="000000"/>
          <w:sz w:val="36"/>
          <w:szCs w:val="36"/>
        </w:rPr>
        <w:t>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13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.4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采煤沉陷区综合治理专项资金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4.9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.84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225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5.1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13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.4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采煤沉陷区综合治理专项资金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440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37.6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3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92.6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0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1.6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4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1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1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资源勘探工业信息等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17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1.39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1.4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2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灾害防治及应急管理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1.2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14.9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98.11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9.1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.3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.2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4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职业年金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6.9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.9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离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1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6.8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3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7.7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因公出国（境）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算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运行维护方面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财政统一调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3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1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9.5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：今年交通补和通讯补不再包括在机构运行经费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焦作市中站区发改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焦作市中站区发改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40.5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98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.8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225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焦作市中站区发改委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9.8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.5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1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8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公车改革拍卖待账务处理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公车改革移交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项目办事业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发改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没有专项转移支付资金安排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战略规划与实施支出：反映拟订并组织实施国民经济和社会发展战略、中长期规划和年度计划，实施宏观管理与调控等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1:07:50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