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52"/>
          <w:szCs w:val="52"/>
        </w:rPr>
      </w:pPr>
      <w:r>
        <w:rPr>
          <w:rFonts w:eastAsia="黑体" w:cs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焦作市中站区房产管理中心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微软雅黑"/>
          <w:color w:val="000000"/>
          <w:sz w:val="44"/>
          <w:szCs w:val="44"/>
        </w:rPr>
      </w:pPr>
      <w:r>
        <w:rPr>
          <w:rFonts w:cs="方正小标宋简体;微软雅黑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房产管理中心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房产管理中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中站区房产管理中心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一、主要职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bidi w:val="0"/>
        <w:spacing w:lineRule="atLeast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333333"/>
          <w:sz w:val="32"/>
          <w:szCs w:val="32"/>
        </w:rPr>
        <w:t>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单位下设办公室、住房保障科、房产交易所、法制科、物业管理科、财务科六科室，现有在职职工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333333"/>
          <w:sz w:val="32"/>
          <w:szCs w:val="32"/>
        </w:rPr>
        <w:t>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bidi w:val="0"/>
        <w:spacing w:lineRule="atLeast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负责全区房产业的行业管理和行政执法监督工作，贯彻执行国家、省有关房产业的法律、法规、政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bidi w:val="0"/>
        <w:spacing w:lineRule="atLeast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负责全区住房保障工作：负责全区廉租房、低收入住房补贴资格的审核、资金发放工作；公共租赁住房分配、后期管理工作；负责全区经济适用住房资格审核、申报，并指导实施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bidi w:val="0"/>
        <w:spacing w:lineRule="atLeast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负责本辖区内城市房屋征收（国有土地房屋征收与补偿）的日常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焦作市中站区房产管理中心</w:t>
      </w:r>
      <w:r>
        <w:rPr>
          <w:rFonts w:ascii="仿宋" w:hAnsi="仿宋" w:cs="仿宋" w:eastAsia="仿宋"/>
          <w:color w:val="000000"/>
          <w:sz w:val="32"/>
          <w:szCs w:val="32"/>
        </w:rPr>
        <w:t>预算单位构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bidi w:val="0"/>
        <w:spacing w:lineRule="atLeast" w:line="24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预算为包括本级预算和所属单位预算在内的汇总预算，预算单位构成：焦作市中站区房产管理中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bidi w:val="0"/>
        <w:spacing w:lineRule="atLeast" w:line="24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中站区房产管理中心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2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9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5.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置小区和美一期二期三期、和祥一组团临时人员工资未安排部分预算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8.6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.3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.6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9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5.6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置小区和美一期二期三期、和祥一组团临时人员工资未安排部门预算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29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6.7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0.3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.7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2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城乡社区事务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97.2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3.9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2.4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5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8.6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227.4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.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职业年金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活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8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1.1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印刷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8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3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预算数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比无增减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房管理及住房保障入户调查所需的公务用车燃料费、维修费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.3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房业务量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级主管、政府部门兄弟单位之间联系工作的招待，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机构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2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我部门没有安排机关运行经费支出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ascii="仿宋" w:hAnsi="仿宋" w:cs="仿宋" w:eastAsia="仿宋"/>
          <w:color w:val="000000"/>
          <w:sz w:val="32"/>
          <w:szCs w:val="32"/>
        </w:rPr>
        <w:t>部门整体绩效目标和项目支出绩效目标，综合反映了部门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4.2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7.46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15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5.68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站区房产管理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3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6.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行政（事业）单位机构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土地使用权：依照法定程序或依约定对国有土地或农民集体土地所享有的占有、利用、收益和有限处分的权利。</w:t>
      </w:r>
    </w:p>
    <w:p>
      <w:pPr>
        <w:pStyle w:val="Style17"/>
        <w:ind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1:00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1:12:31Z</dcterms:modified>
  <cp:revision>2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