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中站区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青少年活动中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微软雅黑"/>
          <w:color w:val="000000"/>
          <w:sz w:val="44"/>
          <w:szCs w:val="44"/>
        </w:rPr>
      </w:pPr>
      <w:r>
        <w:rPr>
          <w:rFonts w:ascii="Times New Roman" w:hAnsi="Times New Roman" w:cs="方正小标宋简体;微软雅黑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微软雅黑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中站区青少年活动中心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中站区青少年活动中心</w:t>
      </w:r>
      <w:r>
        <w:rPr>
          <w:rFonts w:ascii="Times New Roman" w:hAnsi="Times New Roman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中站区青少年活动中心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青少年活动中心隶属于中站区教育局管理，机构规格相当于股级。核定人员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其中主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副主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经费形式为财政全额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全区青少年校外教育培训和指导，指导乡村少年宫开展各种活动，开展科技教育、劳动教育、国防教育等实践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焦作市中站区青少年活动中心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Style17"/>
        <w:numPr>
          <w:ilvl w:val="0"/>
          <w:numId w:val="0"/>
        </w:numPr>
        <w:ind w:left="0" w:hanging="0"/>
        <w:rPr>
          <w:rFonts w:eastAsia="仿宋_GB2312;仿宋"/>
          <w:lang w:eastAsia="zh-CN"/>
        </w:rPr>
      </w:pPr>
      <w:r>
        <w:rPr>
          <w:lang w:eastAsia="zh-CN"/>
        </w:rPr>
        <w:t>焦作市中站区青少年活动中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青少年活动中心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青少年活动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9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4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6.8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财政拨款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青少年活动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9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9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青少年活动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9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8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8.67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.3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青少年活动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4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6.8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财政拨款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青少年活动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1.8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8.8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1.1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3.6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6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9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1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65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青少年活动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8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85.18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3.43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专用材料费、专用燃料费、劳务费、委托业务费、福利费、其他交通费用、税金及附加费用、其他商品和服务支出、办公设备购置、专用设备购置、基础设施建设、大型修缮、信息网络及软件购置更新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638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青少年活动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数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数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数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主要用于对外公务接待，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青少年活动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8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3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.07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单位人员编制减少，财政拨款减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eastAsia="zh-CN"/>
        </w:rPr>
        <w:t>我单位没有政府采购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青少年活动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9.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5.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青少年活动中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0.0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0.6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通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3.5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8.5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7.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单位没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负责管理的专项转移支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Style17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Style17"/>
        <w:ind w:left="0" w:hanging="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2:05:55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