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焦作市中站区人民代表大会常务委员会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/>
          <w:color w:val="000000"/>
          <w:sz w:val="48"/>
          <w:szCs w:val="48"/>
        </w:rPr>
        <w:t>2022</w:t>
      </w:r>
      <w:r>
        <w:rPr>
          <w:rFonts w:ascii="Times New Roman" w:hAnsi="Times New Roman" w:cs="Times New Roman" w:eastAsia="黑体"/>
          <w:color w:val="000000"/>
          <w:sz w:val="48"/>
          <w:szCs w:val="48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Arial Unicode MS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焦作市中站区人民代表大会常务委员会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pacing w:val="-32"/>
          <w:sz w:val="32"/>
          <w:szCs w:val="32"/>
        </w:rPr>
        <w:t>焦作市中站区人民代表大会常务委员会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72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焦作市中站区人民代表大会常务委员会概况</w:t>
      </w:r>
    </w:p>
    <w:p>
      <w:pPr>
        <w:pStyle w:val="Style17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中站区人大常委会下设“五委一室”，分别为：选工委、城乡委、财经委、法工委、教科文卫委和办公室。另有专门委员会一个，为社会建设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人大常委会是中站区地方国家权力机关的常设机关，对本区人民代表大会负责并报告工作。具体行使下列职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在本行政区域内，保证宪法、法律、行政法规和上级人民代表大会及其常务委员会决议的遵守和执行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领导或者主持本级人民代表大会代表的选举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召集本级人民代表大会会议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讨论、决定本行政区域内的政治经济、教育、科学、文化、卫生、环境和资源保护、民政、民族等工作的重大事项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根据本级人民政府的建议，决定对本行政区城内的国民经济和社会发展计划、预算的部分变更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监督本级人民政府、人民法院和人民检察院的工作，联系本级人民代表大会代表，受理人民群众对上述机关和国家工作人员的申诉意见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撤销本级人民政府的不适当的决定和命令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在本级人民代表大会闭会期问，决定副区长的个别任免；在区长、人民法院院长、人民检察院检察长因故不能担任职务的时候，从本级人民政府、人民法院、人民检察院副职领导人员中决定代理的人选；决定代理检察长，须报上一级人民检察院和人民代表大会常务委员会备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根据区长的提名，决定本级人民政府局长、委员会主任及办公室主任的任免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按照人民法院组织法和人民检察院组织法的规定，任免人民法院副院长、庭长、副庭长、审判委员会委最、审判员，任免人民检察院副检察长、检察委员会委员、检察员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在本级人民代表大会闭会期间，决定撤销个别副区长的职务；决定撤销由它任命的本级人民政府其他组成人员和人民法院副院长、庭长、副庭长、审判委员会委员、审判员，人民检察院副检察长、检察委员会委员、检察员的职务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在本级人民代表大会闭会期间，补选上一级人民代表大会出缺的代表和罢免个别代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焦作市中站区人民代表大会常务委员会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828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本预算为包括本级预算和所属单位预算在内的汇总预算，预算单位构成：焦作市中站区人民代表大会常务委员会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  <w:lang w:val="en-US" w:eastAsia="zh-CN"/>
        </w:rPr>
      </w:pPr>
      <w:r>
        <w:rPr>
          <w:rFonts w:eastAsia="黑体" w:cs="仿宋_GB2312;仿宋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焦作市中站区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焦作市中站区人民代表大会常务委员会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46.6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46.6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6.6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1.48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人大代表换届，增加代表换届选举支出；同时区人大常委会将对新一届代表进行培训，增加了培训支出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焦作市中站区人民代表大会常务委员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46.6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46.6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焦作市中站区人民代表大会常务委员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46.6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22.6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7.31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2.69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焦作市中站区人民代表大会常务委员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46.6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6.6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1.48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人大代表换届，增加代表换届选举支出；同时区人大常委会将对新一届代表进行培训，增加了培训支出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焦作市中站区人民代表大会常务委员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46.6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40.7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0.63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72.28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3.22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2.92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.37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;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0.68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.78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焦作市中站区人民代表大会常务委员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22.6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  <w:lang w:val="en-US" w:eastAsia="zh-CN"/>
        </w:rPr>
        <w:t>377.32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45.29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邮电费、差旅费、维修（护）费、租赁费、会议费、培训费、公务接待费、劳务费、委托业务费、福利费、公务用车运行维护费、其他交通费用、税金及附加费用、其他商品和服务支出、办公设备购置、专用设备购置、大型修缮、信息网络及软件购置更新、公务用车购置、其他资本性支出和其他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焦作市中站区人民代表大会常务委员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.2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相比无增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相比无增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.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相比无增减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.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务车辆的运行与维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相比无增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6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4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务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相比无增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焦作市中站区人民代表大会常务委员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.5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0.7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2.53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统计口径发生变化，通讯补贴和交通补贴不在统计范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部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没有安排政府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焦作市中站区人民代表大会常务委员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部门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部门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46.6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77.3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5.2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我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部门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8.7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8.7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没有安排专项转移支付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Style17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/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大事务支出：反映各级人民代表大会的支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2:07:15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37B88F01B4719B41093743474F4A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