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焦作市中站区跃进路小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焦作市中站区跃进路小学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焦作市中站区跃进路小学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跃进路小学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焦作市中站区跃进路小学于</w:t>
      </w:r>
      <w:r>
        <w:rPr>
          <w:rFonts w:eastAsia="仿宋_GB2312;仿宋" w:cs="仿宋_GB2312;仿宋"/>
          <w:sz w:val="32"/>
          <w:szCs w:val="32"/>
          <w:lang w:val="en-US" w:eastAsia="zh-CN"/>
        </w:rPr>
        <w:t>196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成立，隶属中站教育局直接管辖，下设教务处、政教处、综治办三个处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全面贯彻落实国家的教育方针、政策及相关的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加强学校领导班子和教职工队伍建设，不断提高队伍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面向全体学生，遵循学生身心发展规律和社会发展要求，培养学生良好的行为习惯，引导学生从小逐步树立正确的世界观、人生观和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遵循教学规律，深化课堂教学改革，减轻学生课业负担，全面提高教育教学质量，促进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64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做好校园安全工作，开展师生安全教育，健全安全应急机制，定期进行安全隐患排查，确保师生在校期间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eastAsia="zh-CN"/>
        </w:rPr>
        <w:t>焦作市中站区跃进路小学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跃进路小学。</w:t>
      </w:r>
    </w:p>
    <w:p>
      <w:pPr>
        <w:pStyle w:val="Style14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跃进路小学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跃进路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94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94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29.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.1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学生人数增加，教师奖金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跃进路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94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94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仿宋_GB2312;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跃进路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94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54.6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7.31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6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跃进路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94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29.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.1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学生人数增加，教师奖金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跃进路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94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02.4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0.44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70.61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1.4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4.9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.0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6.8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1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跃进路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54.6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bCs w:val="false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bCs w:val="false"/>
          <w:color w:val="000000"/>
          <w:spacing w:val="-1"/>
          <w:kern w:val="0"/>
          <w:sz w:val="32"/>
          <w:szCs w:val="32"/>
          <w:lang w:val="en-US" w:eastAsia="zh-CN"/>
        </w:rPr>
        <w:t>1297.59</w:t>
      </w:r>
      <w:r>
        <w:rPr>
          <w:rFonts w:ascii="Times New Roman" w:hAnsi="Times New Roman" w:cs="仿宋_GB2312;仿宋" w:eastAsia="仿宋_GB2312;仿宋"/>
          <w:b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包括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63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对个人和家庭的补助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4.3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57.04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5.7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资本性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1.2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跃进路小学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相比无增减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主要用于日常公务接待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跃进路小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8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5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4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学生人数增加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lang w:eastAsia="zh-CN"/>
        </w:rPr>
        <w:t>我部门</w:t>
      </w: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lang w:eastAsia="zh-CN"/>
        </w:rPr>
        <w:t>没有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政府采购预算安排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焦作市中站区跃进路小学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（单位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94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97.5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57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焦作市中站区跃进路小学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85.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46.6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通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97.8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9.2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1.5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专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Courier New" w:eastAsia="仿宋_GB2312;仿宋"/>
          <w:color w:val="000000"/>
          <w:kern w:val="2"/>
          <w:sz w:val="32"/>
          <w:szCs w:val="32"/>
          <w:lang w:val="en-US" w:eastAsia="zh-CN" w:bidi="ar-SA"/>
        </w:rPr>
        <w:t>教育支出：反映政府教育事务支出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2:24:24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