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中共中站区委巡察工作领导小组办公室</w:t>
      </w: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中共中站区委巡察工作领导小组办公室部门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中共中站区委巡察工作领导小组办公室部门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中共中站区委巡察工作领导小组办公室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Style14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站区委巡察机构为“一办三组”架构。按照“三定”规定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区委巡察办应有行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名，实有在岗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名，其中主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名，副主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名，一般工作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；区委三个巡察组应有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实有行政编制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Style14"/>
        <w:rPr/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是向区委、巡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领导小组报告工作情况，传达贯彻区委、巡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领导小组的决策和部署。二是统筹、协调、指导区委巡察组开展巡察工作。三是指导督导全区巡察工作，利用巡察信息网络平台、巡察单机系统等数据化手段推进巡察工作信息化规范化。四是对区委、巡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领导小组决定的事项和巡察整改落实情况进行督查督办。五是承担巡察政策研究、制度建设、服务保障等工作。六是配合区委对巡察机构工作人员进行培训、考核、监督和管理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中共中站区委巡察工作领导小组办公室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中站区委巡察工作领导小组办公室本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中共中站区委巡察工作领导小组办公室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中站区委巡察工作领导小组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1.7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1.7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43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1.6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是人员增加，包含新招录公务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名、抽调人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名、就业见习岗人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名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二是成立信息化数据中心，需配备相关保密硬件设施和相关办公用品；三是人员工资原与区纪委在一起核算，现单独核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中站区委巡察工作领导小组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1.7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1.7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中站区委巡察工作领导小组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1.7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2.7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8.48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9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.5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中站区委巡察工作领导小组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1.7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3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1.6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是人员增加，包含新招录公务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名、抽调人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名、就业见习岗人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名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二是成立信息化数据中心，需配备相关保密硬件设施和相关办公用品；三是人员工资原与区纪委在一起核算，现单独核算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相关业务支出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中站区委巡察工作领导小组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1.7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19.5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7.2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4.52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.77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与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6.81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70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0.8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3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中站区委巡察工作领导小组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22.7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182.26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40.53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手续费、水费、电费、邮电费、差旅费、维修（护）费、会议费、培训费、公务接待费、专用材料费、专用燃料费、劳务费、委托业务费、福利费、公务用车运行维护费、其他交通费用、税金及附加费用、其他商品和服务支出、办公设备购置、公务用车购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中站区委巡察工作领导小组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比无增减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公车运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办案用车增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共中站区委巡察工作领导小组办公室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2.4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7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0.4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削减公用经费，减少一切不必要开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中共中站区委巡察工作领导小组办公室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51.7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82.2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0.5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中共中站区委巡察工作领导小组办公室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纪检监察事务支出：反映纪检、监察方面的支出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3:02:07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