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中国共产党焦作市中站区委员会办公室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Arial Unicode MS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eastAsia="zh-CN"/>
        </w:rPr>
        <w:t>中国共产党焦作市中站区委员会办公室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中国共产党焦作市中站区委员会办公室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eastAsia="zh-CN"/>
        </w:rPr>
        <w:t>中国共产党焦作市中站区委员会办公室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此项内容涉密，按规定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此项内容涉密，按规定不予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仿宋_GB2312;仿宋" w:eastAsia="黑体"/>
          <w:color w:val="000000"/>
          <w:sz w:val="32"/>
          <w:szCs w:val="32"/>
          <w:lang w:eastAsia="zh-CN"/>
        </w:rPr>
        <w:t>中国共产党焦作市中站区委员会办公室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828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_GB2312;仿宋" w:cs="仿宋_GB2312;仿宋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中国共产党焦作市中站区委员会办公室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党群服务中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政策研究中心；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、焦作市中站区档案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eastAsia="zh-CN"/>
        </w:rPr>
        <w:t>中国共产党焦作市中站区委员会办公室</w:t>
      </w: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中国共产党焦作市中站区委员会办公室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82.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782.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302.0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62.91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机构合并，人员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中国共产党焦作市中站区委员会办公室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782.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782.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仿宋_GB2312;仿宋"/>
          <w:color w:val="000000"/>
          <w:spacing w:val="6"/>
          <w:sz w:val="32"/>
          <w:szCs w:val="32"/>
          <w:lang w:val="en-US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中国共产党焦作市中站区委员会办公室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782.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599.6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76.66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182.5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23.34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中国共产党焦作市中站区委员会办公室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782.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302.0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62.91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机构合并，人员增加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中国共产党焦作市中站区委员会办公室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782.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/>
        </w:rPr>
        <w:t>677.9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/>
        </w:rPr>
        <w:t>86.66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/>
        </w:rPr>
        <w:t>54.02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/>
        </w:rPr>
        <w:t>6.91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卫生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健康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/>
        </w:rPr>
        <w:t>19.35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/>
        </w:rPr>
        <w:t>2.47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/>
        </w:rPr>
        <w:t>30.95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/>
        </w:rPr>
        <w:t>3.96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中国共产党焦作市中站区委员会办公室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599.6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spacing w:val="-1"/>
          <w:kern w:val="0"/>
          <w:sz w:val="32"/>
          <w:szCs w:val="32"/>
          <w:lang w:val="en-US"/>
        </w:rPr>
        <w:t>537.73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/>
        </w:rPr>
        <w:t>61.96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培训费、公务接待费、公务用车运行维护费、其他商品和服务支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中国共产党焦作市中站区委员会办公室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22.5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2.3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9.41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楷体_GB2312;楷体" w:cs="仿宋_GB2312;仿宋"/>
          <w:color w:val="000000"/>
          <w:sz w:val="32"/>
          <w:szCs w:val="32"/>
          <w:lang w:val="en-US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年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/>
          <w:color w:val="000000"/>
          <w:spacing w:val="-1"/>
          <w:kern w:val="0"/>
          <w:sz w:val="32"/>
          <w:szCs w:val="32"/>
          <w:lang w:val="en-US"/>
        </w:rPr>
        <w:t>21.6</w:t>
      </w:r>
      <w:r>
        <w:rPr>
          <w:rFonts w:eastAsia="楷体_GB2312;楷体" w:cs="仿宋_GB2312;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年相比无增减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21.6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公务用车运行维护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2.4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/>
        </w:rPr>
        <w:t>1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厉行节约，压缩开支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仿宋_GB2312;仿宋"/>
          <w:color w:val="000000"/>
          <w:spacing w:val="-1"/>
          <w:kern w:val="0"/>
          <w:sz w:val="32"/>
          <w:szCs w:val="32"/>
          <w:lang w:val="en-US"/>
        </w:rPr>
        <w:t>0.9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公务接待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预算数增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/>
        </w:rPr>
        <w:t>0.0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/>
        </w:rPr>
        <w:t>6.9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机构合并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中国共产党焦作市中站区委员会办公室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15.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26.0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/>
        </w:rPr>
        <w:t>63.13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厉行节约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lang w:eastAsia="zh-CN"/>
        </w:rPr>
        <w:t>我部门</w:t>
      </w: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lang w:val="en-US" w:eastAsia="zh-CN"/>
        </w:rPr>
        <w:t>年没有安排政府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中国共产党焦作市中站区委员会办公室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部门（单位）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部门（单位）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部门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纳入预算绩效管理的支出总额为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782.2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537.7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61.9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182.5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1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中国共产党焦作市中站区委员会办公室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/>
        </w:rPr>
        <w:t>152.7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/>
        </w:rPr>
        <w:t>8.5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/>
        </w:rPr>
        <w:t>143.1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执法执勤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预算公开要求，将所属预算单位全部纳入预算公开范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/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党委办公厅（室）及相关机构事务支出：反映党委办公厅（室）及相关机构的支出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ascii="Times New Roman" w:hAnsi="Times New Roman" w:eastAsia="仿宋_GB2312;仿宋" w:cs="Times New Roman"/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3:03:08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37B88F01B4719B41093743474F4A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