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w w:val="90"/>
          <w:kern w:val="2"/>
          <w:sz w:val="52"/>
          <w:szCs w:val="52"/>
          <w:lang w:val="en-US" w:eastAsia="zh-CN" w:bidi="ar-SA"/>
        </w:rPr>
        <w:t>中国人民政治协商会议焦作市中站区委员会</w:t>
      </w:r>
      <w:r>
        <w:rPr>
          <w:rFonts w:eastAsia="黑体" w:cs="Times New Roman" w:ascii="Times New Roman" w:hAnsi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中国人民政治协商会议焦作市中站区委员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协中站区委员会属于行政单位，财政全供，正处规格，行政在编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内设办公室、提案委、经科委、法制委和文史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政协的基本职能主要是政治协商、民主监督、参政议政。 政协主要职责有：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坚定不移地贯彻落实中共中央决策部署，更加紧密地团结在以习近平同志为核心的党中央周围，牢固树立“四个意识”特别是核心意识、看齐意识，把握正确政治方向，在区委的领导下开展好政协工作，履行好党风廉政建设主体责任，落实好“一岗双责”，开创政协工作新局面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认真履行政治协商、民主监督和参政议政三大职能，坚持团结和民主两大主题，充分发挥人民政协是协商民主的重要渠道和专门协商机构的作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协调社会各方面的关系，促进各方面的相互沟通和理解，加强在区委的领导下各党派的团结合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围绕中心、服务大局，围绕区委、区政府的总体工作要求、工作思路以及政治、经济、文化和社会生活中的重要问题在决策之前进行协商，就决策执行过程中的问题进行协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对全区在贯彻执行国家宪法、法律、法规和重大方针政策等方面的情况，通过建议和批评进行民主监督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对全区经济社会发展中的重要问题以及群众普遍关心的问题，开展调查研究，反映社情民意，进行专题协商讨论。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atLeas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通过调研报告、提案、建议案或其他形式，向区委、区政府提出意见和建议，为加快建设实力中站、绿色中站、活力中站、幸福中站作出积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中国人民政治协商会议焦作市中站区委员会预算单位构成</w:t>
      </w:r>
    </w:p>
    <w:p>
      <w:pPr>
        <w:pStyle w:val="Style16"/>
        <w:widowControl/>
        <w:shd w:fill="FFFFFF" w:val="clear"/>
        <w:spacing w:lineRule="atLeast" w:line="56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预算为包括本级预算和所属单位预算在内的汇总预算，预算单位构成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人民政治协商会议焦作市中站区委员会本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仿宋_GB2312;仿宋" w:ascii="Times New Roman" w:hAnsi="Times New Roman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中国人民政治协商会议焦作市中站区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Times New Roman" w:hAnsi="Times New Roman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424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424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81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23.66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区政协委员换届，增加委员换届选举支出；对新一届政协委员进行培训，增加了培训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424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424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 w:ascii="Times New Roman" w:hAnsi="Times New Roman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 w:ascii="Times New Roman" w:hAnsi="Times New Roman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424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361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85.16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14.84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424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81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23.66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区政协委员换届，增加委员换届选举支出；对新一届政协委员进行培训，增加了培训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424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340.8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80.30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4.4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2.83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1.2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.64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7.9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.23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361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20.83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0.61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邮电费、差旅费、维修（护）费、租赁费、会议费、培训费、公务接待费、劳务费、委托业务费、福利费、公务用车运行维护费、其他交通费用、税金及附加费用、其他商品和服务支出、办公设备购置、专用设备购置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.0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数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数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数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公务车辆的运行与维护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数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接待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数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中国人民政治协商会议焦作市中站区委员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.8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维修费、差旅费等支出，比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4.3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80.54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统计口径发生变化，通讯补贴和交通补贴不在统计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中国人民政治协商会议焦作市中站区委员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24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20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0.6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6.15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6.15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（车辆在事管局统一记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车辆运行费由我单位承担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执法执勤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没有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协事务：反映各级政治协商会议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3:05:45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5094F923948308A8E894B51F82FC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