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firstLine="1024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残疾人联合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firstLine="2048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3120"/>
        <w:jc w:val="both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目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" w:hAnsi="仿宋" w:eastAsia="仿宋" w:cs="仿宋"/>
          <w:w w:val="99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概况</w:t>
      </w:r>
      <w:r>
        <w:rPr>
          <w:rFonts w:ascii="仿宋" w:hAnsi="仿宋" w:cs="仿宋" w:eastAsia="仿宋"/>
          <w:w w:val="99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7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7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二部分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焦作市中站区残疾人联合会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pacing w:val="-32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焦作市中站区残疾人联合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部门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基本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基本支出明细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经济分类汇总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“三公”经费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资本经营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（事业）单位机构运行经费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级部门整体绩效目标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级部门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焦作市中站区残疾人联合会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中站区残疾人联合会内设三个科室：办公室、康复部、教就部，下设中站区残疾人综合服务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密切联系残疾人，听取残疾人意见，反映残疾人需求，维护残疾人权益，为残疾人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团结教育残疾人，引导残疾人遵守法律，履行应尽的义务，发扬乐观进取精神，自尊、自信、自强、自立，为社会主义建设贡献力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弘扬人道主义，宣传残疾人事业，沟通政府、社会与残疾人之间的联系，动员社会理解、尊重、关心、帮助残疾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开展和促进残疾人康复、教育、劳动就业、扶贫、文化、体育、用品供应、福利待遇、社会服务、无障碍设施和残疾预防等工作，改善残疾人参与社会生活的环境和条件，扶助残疾人平等参与社会生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协助政府研究、拟制和实施区残疾人事业的规范性文件、政策、规划和计划，对有关业务进行指导和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担区人民政府残疾人工作委员会的日常工作，做好综合、组织、协调和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管理和发放《中华人民共和国残疾人证》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会同有关部门指导和管理各类残疾人社团组织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担区委、区人民政府、市残联交办的其他工作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right="0" w:firstLine="624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焦作市中站区残疾人联合会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焦作市中站区残疾人联合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.3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.3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0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减少了单位项目支出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.6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68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2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0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.6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6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8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减少了单位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类更为明确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6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了政府性基金安排的项目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.6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6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6.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63.8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事业单位基本养老保险缴费、职业年金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社会保障缴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公积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生活补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4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电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福利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旅费、培训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燃料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交通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商品和服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残疾人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用于残疾人事业的彩票公益金支出。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 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变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预算数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印刷费、</w:t>
      </w:r>
      <w:r>
        <w:rPr>
          <w:rFonts w:ascii="仿宋" w:hAnsi="仿宋" w:cs="仿宋" w:eastAsia="仿宋"/>
          <w:color w:val="000000"/>
          <w:sz w:val="32"/>
          <w:szCs w:val="32"/>
        </w:rPr>
        <w:t>水电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邮电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差旅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会议费、培训费、公务接待费、专用燃料费、其他商品和服务支出</w:t>
      </w:r>
      <w:r>
        <w:rPr>
          <w:rFonts w:ascii="仿宋" w:hAnsi="仿宋" w:cs="仿宋" w:eastAsia="仿宋"/>
          <w:color w:val="000000"/>
          <w:sz w:val="32"/>
          <w:szCs w:val="32"/>
        </w:rPr>
        <w:t>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办公费等各项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安排政府采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站区残疾人联合会</w:t>
      </w:r>
      <w:r>
        <w:rPr>
          <w:rFonts w:ascii="仿宋" w:hAnsi="仿宋" w:cs="仿宋" w:eastAsia="仿宋"/>
          <w:color w:val="000000"/>
          <w:sz w:val="32"/>
          <w:szCs w:val="32"/>
        </w:rPr>
        <w:t>部门按要求编制了绩效目标，包括部门整体绩效目标和项目支出绩效目标，综合反映了部门及各项目预期完成的数量、实效、质量，产生的社会经济效 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部门（单位）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.3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05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left="404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27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98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28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残疾人服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sz w:val="32"/>
          <w:szCs w:val="32"/>
        </w:rPr>
        <w:t>。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残疾人康复支出：反映残疾人联合会用于残疾人康复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383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3-05-09T03:20:18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15F023744CB3B9793D8544066717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