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中站区府城街道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焦作市中站区府城街道办事处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焦作市中站区府城街道办事处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府城街道办事处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府城街道办事处位于中站区西南部，辖区面积</w:t>
      </w:r>
      <w:r>
        <w:rPr>
          <w:rFonts w:eastAsia="仿宋" w:cs="仿宋" w:ascii="仿宋" w:hAnsi="仿宋"/>
          <w:color w:val="000000"/>
          <w:sz w:val="32"/>
          <w:szCs w:val="32"/>
        </w:rPr>
        <w:t>24.47</w:t>
      </w:r>
      <w:r>
        <w:rPr>
          <w:rFonts w:ascii="仿宋" w:hAnsi="仿宋" w:cs="仿宋" w:eastAsia="仿宋"/>
          <w:color w:val="000000"/>
          <w:sz w:val="32"/>
          <w:szCs w:val="32"/>
        </w:rPr>
        <w:t>平方公里。科级建制，财政全供，下设城乡融合发展中心、综合行政执法大队、党政综合便民服务中心。现有干部职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其中在职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贯彻落实区委、区政府的各项方针、政策，负责辖区内社会治安、综合治理、社会保障、综合执法、经济建设、环境卫生、民政、普法教育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eastAsia="zh-CN"/>
        </w:rPr>
        <w:t>焦作市中站区府城街道办事处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焦作市中站区府城街道办事处本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府城街道办事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15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15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07.4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.4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项目支出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15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15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15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626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7.68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8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.3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15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7.4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2.49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项目支出减少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15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55.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7.65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7.41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8.0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8.7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62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城乡社区事务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6.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7.89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7.2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8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26.9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484.88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42.05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差旅费、培训费、公务接待费、公务用车运行维护费、其他交通费用、其他商品和服务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因公出国（境）费用。预算数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公务车辆购置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变化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燃料费、维修费、过路过桥费、保险费等支出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相关业务无变化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单位按规定开支的各类公务接待支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相关业务无变化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.0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99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人员增加，各项运行经费均有所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焦作市中站区府城街道办事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15.0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84.8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42.0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8.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焦作市中站区府城街道办事处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95.0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30.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75.5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7.2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8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3.8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急保障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街道办事处：简称街道办、街办等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是我国乡级行政区街道的管理机构。市辖区、不设区的市的人民政府，经上一级人民政府批准，可以设立若干街道办事处，作为政府派出机关。街道与乡和镇等同属乡级行政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10T07:22:35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