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环境卫生管理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焦作市中站区环境卫生管理处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>焦作市中站区环境卫生管理处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环境卫生管理处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单位内部设置办公室、财务科、渣土办、市容管理科、中转站公厕管理科、清扫队、机扫队、垃圾清运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按照“七净”、“四无”、“一禁止”规定，负责全区主干道跃进路、怡光路、解放西路中站段、璞玉路、紫荆路、新园路、瑞丰路、光华路及西部工业聚集区道路的机扫、清扫、保洁、洒水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负责全区主干道公厕、垃圾中转站日常管理、维护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负责全区城市居民生活垃圾的清运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负责城市居民垃圾处理费的征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焦作市中站区环境卫生管理处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预算为包括本级预算和所属单位预算在内的汇总预算，预算单位构成：焦作市中站区环境卫生管理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本级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环境卫生管理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/>
          <w:color w:val="000000"/>
          <w:sz w:val="32"/>
          <w:szCs w:val="32"/>
        </w:rPr>
        <w:t>2237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/>
          <w:color w:val="000000"/>
          <w:sz w:val="32"/>
          <w:szCs w:val="32"/>
        </w:rPr>
        <w:t>2237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67.8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.1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城市生活垃圾分类项目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卫临时工五险略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大气污染防治专用车辆运行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增加生产用车运行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/>
          <w:color w:val="000000"/>
          <w:sz w:val="32"/>
          <w:szCs w:val="32"/>
        </w:rPr>
        <w:t>2237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/>
          <w:color w:val="000000"/>
          <w:sz w:val="32"/>
          <w:szCs w:val="32"/>
        </w:rPr>
        <w:t>2237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/>
          <w:color w:val="000000"/>
          <w:sz w:val="32"/>
          <w:szCs w:val="32"/>
        </w:rPr>
        <w:t>2237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36.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5.03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900.8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4.97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/>
          <w:color w:val="000000"/>
          <w:sz w:val="32"/>
          <w:szCs w:val="32"/>
        </w:rPr>
        <w:t>2237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67.8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.1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新增城市生活垃圾分类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卫临时工五险略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大气污染防治专用车辆运行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增加生产用车运行费用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/>
          <w:color w:val="000000"/>
          <w:sz w:val="32"/>
          <w:szCs w:val="32"/>
        </w:rPr>
        <w:t>2237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62.0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77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0.5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.47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城乡社区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147.5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6.00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6.89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.76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36.1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321.52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机关事业单位基本养老保险缴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退休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津贴补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职工基本医疗保险缴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基本工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绩效工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奖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职业年金缴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他社会保障缴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住房公积金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4.66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工会经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福利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培训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公务接待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差旅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办公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邮电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电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水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公务用车运行维护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3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0.15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预算数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预算数相比无增减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车辆燃油与维修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3.3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压缩公务用车运行经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接待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与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.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3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4.95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员变动，所以经费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部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没有安排政府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环境卫生管理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237.0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21.5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.6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900.8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焦作市中站区环境卫生管理处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371.1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43.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402.9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0.0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59.7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34.8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共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7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（其中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为市局调拨，不计入本单位固定资产）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机扫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垃圾运输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融雪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吸粪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铲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单价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72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环境污染：当排入环境中的废弃物数量或浓度超过了环境的自净能力，造成环境质量下降和恶化，影响到人体健康，称为环境污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7:14:53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