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疾病预防控制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25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站区疾病预防控制中心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站区疾病预防控制中心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站区疾病预防控制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疾病预防控制中心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焦作市中站区疾病预防控制中心是事业全供单位，机构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实有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辖区内突发公共卫生事件的监测调查与信息收集、报告，落实具体控制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病源微生物常规检验和常见污染物的检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卫生行政部门委托的与卫生监督执法相关的检验检测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辖区内医疗卫生机构、城市社区卫生组织和农村乡卫生院开展卫生防病工作，负责考核和评价，对从事疾病预防控制相关工作人员进行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疫情和公共卫生健康危害因素监测、报告，指导乡、村有关部门收集、报告疫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卫生宣传教育与健康促进活动，普及卫生防病知识。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站区疾病预防控制中心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color w:val="000000"/>
          <w:sz w:val="32"/>
          <w:szCs w:val="32"/>
        </w:rPr>
        <w:t>作市中站区疾病预防控制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站区疾病预防控制中心</w:t>
      </w:r>
    </w:p>
    <w:p>
      <w:pPr>
        <w:pStyle w:val="Normal"/>
        <w:jc w:val="center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3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77.2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疫情防控资金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39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4.0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5.9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33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77.2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疫情防控资金增加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府性基金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1.6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1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53.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5.6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2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39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225.8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退休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、生活补助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3.72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差旅费、公务接待费、专用燃料费、公务用车运行维护费、其他商品和服务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、工会经费、福利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2.6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车辆运行和维护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缩减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预防控制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印刷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邮电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差旅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公务接待费、专用燃料费、其他商品和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4.8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缩减经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预防控制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997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5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疾病预防控制中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5.4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3.4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9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6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5.3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预防控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疾病预防控制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健康支出：是指反映卫生健康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19:00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