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Style15"/>
        <w:widowControl/>
        <w:spacing w:lineRule="atLeast" w:line="264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b w:val="false"/>
          <w:bCs/>
          <w:color w:val="333333"/>
          <w:sz w:val="52"/>
          <w:szCs w:val="52"/>
        </w:rPr>
        <w:t>中国共产党焦作市中站区纪律检查委员会</w:t>
      </w:r>
      <w:r>
        <w:rPr>
          <w:rFonts w:ascii="Times New Roman" w:hAnsi="Times New Roman" w:cs="Times New Roman" w:eastAsia="黑体"/>
          <w:b w:val="false"/>
          <w:bCs/>
          <w:color w:val="000000"/>
          <w:sz w:val="52"/>
          <w:szCs w:val="52"/>
        </w:rPr>
        <w:t>部门</w:t>
      </w: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中国共产党焦作市中站区委员会纪律检查委员会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部门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中国共产党焦作市中站区委员会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区纪委机关、区监察委机关设</w:t>
      </w:r>
      <w:r>
        <w:rPr>
          <w:rFonts w:eastAsia="仿宋_GB2312;仿宋" w:cs="仿宋_GB2312;仿宋"/>
          <w:color w:val="000000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内设机构：办公室、组织部、宣传部、案件监督管理室、信访室、党风政风监督室、第一至第二监督检查室、第三至第四审查调查室、案件审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履行党的纪律检查和国家监察两项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中国共产党焦作市中站区委员会纪律检查委员会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共产党焦作市中站区委员会纪律检查委员会本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中国共产党焦作市中站区委员会纪律检查委员会部门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44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44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5.6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.2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一是增加招录看护人员。二是支付维修办公楼尾款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44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44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44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8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8.89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.1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44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5.6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.2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一是增加招录看护人员。二是支付维修办公楼尾款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无相关业务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44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08.9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7.0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3.9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.1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7.4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6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3.9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2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28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757.46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70.82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差旅费、维修（护）费、培训费、公务接待费、专用燃料费、劳务费、福利费、公务用车运行维护费、其他交通费用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7.7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无该业务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公车运行维护费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严格控制三公经费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3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接待活动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该业务与往年无变化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共产党焦作市中站区委员会纪律检查委员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7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印刷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维修费、专用燃料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差旅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接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6.1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7.0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一切不必要开支，压缩办公经费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中国共产党焦作市中站区委员会纪律检查委员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（单位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44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57.4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0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中国共产党焦作市中站区委员会纪律检查委员会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90.6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55.7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6.9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2.7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Style17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纪检监察事务支出：反映纪检、监察方面的支出。</w:t>
      </w:r>
    </w:p>
    <w:p>
      <w:pPr>
        <w:pStyle w:val="Style17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3T10:02:00Z</cp:lastPrinted>
  <dcterms:modified xsi:type="dcterms:W3CDTF">2023-05-09T07:19:38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78AC494C94B7DB6F9430AF9009C06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