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中站区交通运输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交通运输局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上述职责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站区交通运输局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内设机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办理机关日常行政事务工作，负责会务、机要、档案等工作；承担交通运输新闻发布和政务公开工作；制定机关有关制度并组织实施；牵头协调机关、直属单位和交通运输行业安全生产工作；负责机关值班和后勤管理等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64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划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编制辖区内农村公路工程计划，拟订相关行业发展战略和规划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道路普查及统计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务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财务管理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年度财务预决算，负责机关经费保障、资产管理、会计核算、票据管理、政府采购等有关工作，负责局属事业单位的财务及资产监管和内部审计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程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农村公路路产路权保护相关制度并监督实施，负责农村公路路产路权及其设施的保护管理，承担上级安排的干线公路运行监测和协调，参与实施交通管制，指导公众出行路况信息服务和咨询工作，承担抢险救灾、应急处置体系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养护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辖区农村公路建设监管责任，拟订工程建设、大中修工程和养护管理的相关制度，负责工程建设、大中修工程和养护管理相关政策、制度、技术标准的监督实施，承担公路工程建设项目施工管理、实施监督、竣工验收、工程资料等工作，负责辖区农村公路三级管养体制建设，指导开展乡村道路养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执行国家、省、市有关交通运输工作的法律、法规和方针、政策。根据国民经济和社会发展的需要，制定全区交通行业管理的规范性文件，并组织实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全区交通运输事业的总体布局，组织编制全区交通运输行业发展规划，统筹安排制定交通事业中长期计划和年度计划，并监督实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全区公路应急管理工作。按规定组织协调国家重点物资和紧急客货运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国家、省、市重点交通工程建设项目的实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同有关部门培养和管理交通基础设施建设市场，建立完善信息、服务体系，引导交通运输业科学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全区农村公路县道、内河及其设施的建设、养护和路产路权的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局所属事业单位国有资产的管理和保值、增值的监督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行业的精神文明建设和职工队伍建设，按照干部管理权限，负责局所属单位的领导班子建设和人事管理工作，指导行业学会及有关团体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制定全区交通运输长远、近期发展规划和年度计划，组织指导交通科技开发，传递交通管理、科技创新和经济信息，推动行业科技进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全区交通运输行业对外经济技术合作、引进利用外资、开展对外交流与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焦作市中站区交通运输局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预算为包括本级预算和所属单位预算在内的汇总预算，预算单位构成：焦作市中站区交通运输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本级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Style17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交通运输局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61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61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90.7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6.4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工程款业务支出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61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61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61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09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5.38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51.9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4.6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61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90.7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6.4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工程款业务支出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61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7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通运输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18.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.8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9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198.27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基本工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1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职业年金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退休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0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11.12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印刷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638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数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数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相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9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6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5.0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焦作市中站区交通运输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61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98.2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51.9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交通运输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79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路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283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养护专用洗扫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六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公路建设支出：反映新建公路支出，公路改建支出，特大型桥梁建设支出，公路客货运站（场）建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Style17"/>
        <w:ind w:left="0" w:hanging="0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20:28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