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教育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中站区教育局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教育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教育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教育局内设股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是：</w:t>
      </w:r>
      <w:r>
        <w:rPr>
          <w:rFonts w:ascii="仿宋" w:hAnsi="仿宋" w:cs="仿宋" w:eastAsia="仿宋"/>
          <w:color w:val="000000"/>
          <w:sz w:val="32"/>
          <w:szCs w:val="32"/>
        </w:rPr>
        <w:t>办公室、人事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划财务股</w:t>
      </w:r>
      <w:r>
        <w:rPr>
          <w:rFonts w:ascii="仿宋" w:hAnsi="仿宋" w:cs="仿宋" w:eastAsia="仿宋"/>
          <w:color w:val="000000"/>
          <w:sz w:val="32"/>
          <w:szCs w:val="32"/>
        </w:rPr>
        <w:t>、教育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教育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教育培训监管股、督导室。</w:t>
      </w:r>
      <w:r>
        <w:rPr>
          <w:rFonts w:ascii="仿宋" w:hAnsi="仿宋" w:cs="仿宋" w:eastAsia="仿宋"/>
          <w:color w:val="000000"/>
          <w:sz w:val="32"/>
          <w:szCs w:val="32"/>
        </w:rPr>
        <w:t>二级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分别是：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基础教育教学研究室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</w:rPr>
        <w:t>电教仪器站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学生资助管理中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位于紫荆路南段，正科级建制，属财政全供的行政单位。教育局的主要职能是：贯彻落实中央及省、市、区有关教育工作的方针、政策，进行调查研究总结推广先进经验；负责制定普通教育、职业技术教育、成人教育工作规划；规划管理各级各类学校的教材建设、仪器设备建设和校舍建设；管理中小学幼儿园师资队伍；教育事业计划统计，教育经费预算、决算等；检查督促教学计划、教学大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作市中站区教育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机构</w:t>
      </w:r>
      <w:r>
        <w:rPr>
          <w:rFonts w:ascii="仿宋" w:hAnsi="仿宋" w:cs="仿宋" w:eastAsia="仿宋"/>
          <w:color w:val="000000"/>
          <w:sz w:val="32"/>
          <w:szCs w:val="32"/>
        </w:rPr>
        <w:t>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（本级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焦作市中站区教育局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9.2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教育系统项目预算由教育局统一申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由各校在一体化系统中单独申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.7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4.9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9.2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教育系统项目预算由教育局统一申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由各校在一体化系统中单独申报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57.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.6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2.5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6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6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0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0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.7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38.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.7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差旅费、维修（护）费、租赁费、培训费、劳务费、委托业务费、其他商品和服务支出、债务利息、办公设备购置、专用设备购置、大型修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持平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P0"/>
        <w:numPr>
          <w:ilvl w:val="0"/>
          <w:numId w:val="2"/>
        </w:numPr>
        <w:shd w:fill="FFFFFF" w:val="clear"/>
        <w:spacing w:lineRule="atLeast" w:line="560"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其中因公出国（境）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，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。</w:t>
      </w:r>
    </w:p>
    <w:p>
      <w:pPr>
        <w:pStyle w:val="P0"/>
        <w:numPr>
          <w:ilvl w:val="0"/>
          <w:numId w:val="2"/>
        </w:numPr>
        <w:shd w:fill="FFFFFF" w:val="clear"/>
        <w:spacing w:lineRule="atLeast" w:line="560" w:before="0" w:after="0"/>
        <w:ind w:left="0" w:firstLine="636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运行维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333333"/>
          <w:sz w:val="32"/>
          <w:szCs w:val="32"/>
        </w:rPr>
        <w:t>公务接待费</w:t>
      </w:r>
      <w:r>
        <w:rPr>
          <w:rFonts w:eastAsia="仿宋" w:cs="仿宋" w:ascii="仿宋" w:hAnsi="仿宋"/>
          <w:color w:val="333333"/>
          <w:sz w:val="32"/>
          <w:szCs w:val="32"/>
        </w:rPr>
        <w:t>0.3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主要用于公务接待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相比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4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3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工作人员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部门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（单位）整体绩效目标和项目支出绩效目标，综合反映了部门（单位）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62.7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8.0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7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4.9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期末，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sz w:val="32"/>
          <w:szCs w:val="32"/>
        </w:rPr>
        <w:t>固定资产总额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6.66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9.5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办公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1.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它资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.8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共有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执法执勤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他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；单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，单位价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21:41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