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33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52"/>
          <w:szCs w:val="52"/>
        </w:rPr>
        <w:t>焦作市中站区教育系统汇总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焦作市中站区教育系统汇总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焦作市中站区教育系统汇总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焦作市中站区教育系统汇总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区属公办学校共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所，在校学生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万人。其中普通高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、初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所、九年一贯制学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、小学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幼儿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面贯彻落实国家的教育方针、政策及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学校领导班子和教职工队伍建设，不断提高队伍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面向全体学生，遵循学生身心发展规律和社会发展要求，培养学生良好的行为习惯，引导学生从小逐步树立正确的世界观、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遵循教学规律，深化课堂教学改革，减轻学生课业负担，全面提高教育教学质量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做好校园安全工作，开展师生安全教育，健全安全应急机制，定期进行安全隐患排查，确保师生在校期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属公办学校</w:t>
      </w:r>
      <w:r>
        <w:rPr>
          <w:rFonts w:ascii="仿宋" w:hAnsi="仿宋" w:cs="仿宋" w:eastAsia="仿宋"/>
          <w:color w:val="000000"/>
          <w:sz w:val="32"/>
          <w:szCs w:val="32"/>
        </w:rPr>
        <w:t>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龙翔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十五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跃进路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中站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新生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劳模街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实验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许衡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五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十四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河南省焦作市第四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小尚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造店回民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店后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朱村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府城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青少年活动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红旗幼儿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第一幼儿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教育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717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.5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要原因：为人员支出和公用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9643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6.02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192.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.9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717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.5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为人员支出和公用支出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754.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2.1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416.2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.5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40.0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8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23.9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4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9643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7860.0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782.97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差旅费、维修（护）费、租赁费、培训费、公务接待费、专用材料费、劳务费、委托业务费、福利费、公务用车运行维护费、其他交通费用、税金及附加费用、其他商品和服务支出、办公设备购置、专用设备购置、大型修缮、信息网络及软件购置更新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没有使用政府性基金预算拨款安排的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0.6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相比无增减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校车运行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车辆运行费用标准下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单位按规定开支的公务接待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94.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8.7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学生公用经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706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56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146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835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860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82.9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92.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088.5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867.4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3.2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28.9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91.4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27.4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台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Courier New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八、教育管理事务：反应教育管理方面的支出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Courier New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普通教育：反应各类普通教育支出，包括学前教育、初中教育、高中教育、高等教育。</w:t>
      </w:r>
    </w:p>
    <w:p>
      <w:pPr>
        <w:pStyle w:val="Style17"/>
        <w:ind w:left="0" w:hanging="0"/>
        <w:rPr>
          <w:rFonts w:ascii="Times New Roman" w:hAnsi="Times New Roman" w:eastAsia="仿宋_GB2312;仿宋" w:cs="Courier New"/>
          <w:color w:val="000000"/>
          <w:sz w:val="32"/>
          <w:szCs w:val="32"/>
          <w:lang w:val="en-US" w:eastAsia="zh-CN"/>
        </w:rPr>
      </w:pPr>
      <w:r>
        <w:rPr>
          <w:rFonts w:eastAsia="仿宋_GB2312;仿宋" w:cs="Courier New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2:11:13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