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Style17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Style17"/>
        <w:ind w:left="0" w:hanging="0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Style17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Style17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龙洞街道办事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焦作市中站区龙洞街道办事处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焦作市中站区龙洞街道办事处</w:t>
      </w:r>
      <w:r>
        <w:rPr>
          <w:rFonts w:ascii="Times New Roman" w:hAnsi="Times New Roman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6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龙洞街道办事处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办事处内设</w:t>
      </w: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职能科。（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党政办公室；（</w:t>
      </w: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党建工作办公室；（</w:t>
      </w: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社会治安综合治理中心；（</w:t>
      </w: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经济发展办公室；（</w:t>
      </w:r>
      <w:r>
        <w:rPr>
          <w:rFonts w:eastAsia="仿宋_GB2312;仿宋" w:cs="仿宋_GB2312;仿宋"/>
          <w:color w:val="00000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生态环境保护办公室；（</w:t>
      </w: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社会事务办公室；；（</w:t>
      </w: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社区建设管理办公室。办事处下属事业单位</w:t>
      </w: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（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党政综合便民服务中心；（</w:t>
      </w: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综合行政执法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负责党的建设、统一战线、纪检监察、人民武装、精神文明建设、人事劳动管理工作；（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负责综合协调、文秘、信访、行政后勤等工作；（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负责居民委员会建设、民政、普法教育、社会治安综合治理、计划生育等工作；（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负责制订发展街道经济规划、指导所属企业的改革；（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负责辖区市政建设和环境卫生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b/>
          <w:bCs/>
          <w:color w:val="000000"/>
          <w:sz w:val="32"/>
          <w:szCs w:val="32"/>
        </w:rPr>
        <w:t>焦作市中站区龙洞街道办事处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预算为包括本级预算和所属单位预算在内的汇总预算，预算单位构成：焦作市中站区龙洞办事处本级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龙洞街道办事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龙洞街道办事处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44.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44.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69.5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5.3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了人员经费、公用经费和项目经费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44.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44.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44.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80.7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1.55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63.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8.4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44.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69.5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5.3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了人员经费、公用经费和项目经费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无此项预算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44.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80.9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1.6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7.6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.1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7.7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25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城乡社区事务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5.6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7.44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2.38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60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80.7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bCs w:val="false"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210.25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70.48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包括：办公费、水费、邮电费、取暖费、差旅费、培训费、公务接待费、公务用车运行维护费、其他交通费用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4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无此项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无此项预算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4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车辆运行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7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6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1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厉行节约，严格控制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政府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焦作市中站区龙洞街道办事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44.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10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0.4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3.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08.2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5.7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2.6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7.5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2.3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专项转移支付项目预算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Style17"/>
        <w:rPr/>
      </w:pPr>
      <w:r>
        <w:rPr/>
        <w:t>八、街道办事处：简称街道办、街办等，是中华人民共和国的市辖区和不设区的市人民政府的派出机关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10T07:15:53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62439A69498CB7EB93DA7C19D68D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