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中站区龙翔街道办事处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Arial Unicode MS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焦作市中站区龙翔街道办事处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焦作市中站区龙翔街道办事处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中站区龙翔街道办事处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焦作市中站区龙翔街道办事处党政综合便民服务中心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焦作市中站区龙翔街道办事处生态文化旅游服务中心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焦作市中站区龙翔街道办事处综合行政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 负责贯彻落实区委、区政府的各项方针职责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 负责辖区内的党建、群团、统战、纪检、监察和精神文明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 负责辖区内的社会治安综合治理、普法教育、人民调解及“两劳”释放人员帮教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 负责基层政权建设，搞好社区内居民的协调、组织、管理和服务等项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 负责辖区内就业和社会保障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 负责辖区内的环境卫生、绿化和市容市貌、便民市场的管理与整顿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 负责辖区内离退休人员和离退休党员的管理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 完成区委、区政府临时交办的各项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val="en-US" w:eastAsia="zh-CN"/>
        </w:rPr>
        <w:t>焦作市中站区龙翔街道办事处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828"/>
        <w:jc w:val="both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_GB2312;仿宋" w:cs="仿宋_GB2312;仿宋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龙翔街道办事处本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中站区龙翔街道办事处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中站区龙翔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31.8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31.8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70.4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7.17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人员经费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中站区龙翔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31.8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31.8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中站区龙翔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31.8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78.1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9.90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3.7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0.1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中站区龙翔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31.8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70.4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7.17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val="en-US" w:eastAsia="zh-CN"/>
        </w:rPr>
        <w:t>人员经费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中站区龙翔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31.8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26.3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0.16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9.65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7.46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2.5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36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城乡社区事务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3.2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.24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0.09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.78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中站区龙翔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78.1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368.64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11.9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津贴补贴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0.6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奖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5.9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绩效工资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5.7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6.7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职业年金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7.1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医疗保险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3.7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其他社会保障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3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住房公积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0.0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退休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.1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其他对个人和家庭的补助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.9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109.49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工会经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3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电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邮电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0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差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租赁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5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福利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.1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公务用车运行维护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4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其他交通费用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.4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其他商品和服务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5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color w:val="333333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中站区龙翔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9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预算数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相比无增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4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相比无增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.4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公务用车加油、保险、维修等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相比无增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招商引资接待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中站区龙翔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2.3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1.58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在职人员增加导致定额公用经费增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焦作市中站区龙翔街道办事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部门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31.8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68.6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9.4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3.7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焦作市中站区龙翔街道办事处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89.8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0.1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18.7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51.6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9.3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交中站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龙翔办事处农业技术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洒水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摆臂式垃圾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机动三轮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保洁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三轮吸粪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没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负责管理的专项转移支付项目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街道办事处：简称街道办、街办等，是中华人民共和国的市辖区和不设区的市人民政府的派出机关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</w:p>
    <w:p>
      <w:pPr>
        <w:pStyle w:val="Style17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762250</wp:posOffset>
              </wp:positionH>
              <wp:positionV relativeFrom="paragraph">
                <wp:posOffset>889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7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7:30:34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