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系统汇总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中站区农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系统汇总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焦作市中站区农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系统汇总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焦作市中站区农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系统汇总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焦作市中站区农业农村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农业农村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级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农业农村服务中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焦作市中站区农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系统汇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9.87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9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38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项目资金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9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7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9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62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.6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56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.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7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.76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0.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项目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.76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水库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移民项目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17 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4.3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2.5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104.2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6.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6.0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62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624.76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38.15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邮电费、差旅费、维修（护）费、租赁费、培训费、公务接待费、专用材料费、专用燃料费、劳务费、委托业务费、公务用车运行维护费、其他交通费用、其他商品和服务支出、办公设备购置、专用设备购置、基础设施建设、大型修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7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中型水库移民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1.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燃油费、维修费、过路过桥费等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缩减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0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今年机构运行经费不再包含交通补和通讯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单位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19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24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59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系统汇总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94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34.3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7.7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5.8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6.5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0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提前下达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中央财政农业相关转移支付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9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提前下达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中央林业改革发展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4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提前下达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财政衔接推进乡村振兴补助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.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6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/>
          <w:color w:val="000000"/>
          <w:sz w:val="32"/>
          <w:szCs w:val="32"/>
        </w:rPr>
        <w:t>八、农业支出：反映财政用于种植业、畜牧业、渔业、兽医、农机、农垦、农场、农业产业化经营组织、农村和垦区公益事业、农产品加工等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2:59:0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