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4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4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4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52"/>
          <w:szCs w:val="52"/>
          <w:lang w:val="en-US" w:eastAsia="zh-CN" w:bidi="ar-SA"/>
        </w:rPr>
        <w:t>焦作市中站区市场监督管理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方正舒体" w:cs="仿宋_GB2312;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目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焦作市中站区市场监督管理局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焦作市中站区市场监督管理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市场监督管理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站区市场监督管理局是区政府工作部门，为正科级，挂中站区知识产权局牌子。机关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派出机构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暂核定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内设股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：办公室、综合规划股、法规股、执法稽查股、登记注册股（行政事项服务股）、信用监督管理股、竞争执法股、网络交易监督管理股（广告监督管理股）、非公经济促进股、人事股、食品生产安全监督管理股（食品流通安全监督管理股）、食品安全抽检监测股、药品化妆品监督管理股、医疗器械监督管理股（药品医疗器械化妆品安全监测股）、餐饮食品安全监督管理股、食品安全协调股、科技和财务股（审计股）、质量发展股、产品质量安全监督管理股、特种设备安全监察股、标准化股（计量股）、认证监督管理股（检验检测监督管理股）、知识产权促进和物价股（知识产权保护股）、党的建设工作办公室。直属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站区市场监管综合行政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站区消费者协会办事机构、中站区个体私营经济协会办事机构、中站区知识产权维权保护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市场综合监督管理。组织实施国家、省、市市场监督管理有关法律和政策，起草市场监督管理有关制度和规范性文件，制定有关政策、标准，组织实施质量强区战略、食品药品安全战略、标准化战略、知识产权战略。拟订并组织实施有关规划，规范和维护市场秩序，营造诚实守信、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市场主体统一登记注册。组织指导全区各类企业、农民专业合作社和从事经营活动的单位、个体工商户等市场主体的登记注册工作。建立市场主体信息公示和共享机制，依法公示和共享有关信息，加强信用监管，推动市场主体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组织和指导全区市场监管综合执法工作。指导全区市场监管综合执法队伍建设，组织查处重大复杂案件，协调跨区域执法工作。规范全区市场监管行政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反垄断统一执法。统筹推进竞争政策实施，指导实施公平竞争审查制度。根据授权，承担相关反垄断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监督管理市场秩序。依法监督管理市场交易、网络商品交易及有关服务的行为。组织指导查处不正当竞争、违法直销、传销、侵犯商标专利知识产权和制售假冒伪劣行为。组织指导并实施全区价格监督检查工作。指导全区广告业发展，监督管理广告活动。指导查处无照生产经营和相关无证生产经营行为。拟订全区消费者权益保护的具体措施，指导中站区消费者协会开展消费维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宏观质量管理。拟订并实施质量发展的制度措施。统筹全区质量基础设施建设与应用。会同有关部门组织实施重大工程设备质量监理制度，组织重大产品质量事故调查，建立并统一实施缺陷产品召回制度，监督管理产品防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产品质量安全监督管理。组织实施产品质量安全风险监控和监督抽查工作。组织实施质量分级制度、质量安全追溯制度。负责全区工业产品生产许可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特种设备安全监督管理。综合管理特种设备安全监察、监督工作，监督检查高耗能特种设备节能标准和锅炉环境保护标准的执行情况。组织指导特种设备安全事故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食品安全监督管理综合协调。组织拟订全区食品安全政策措施并组织实施。负责食品安全应急体系建设，组织指导重大食品安全事件应急处置和调查处理工作。建立健全食品安全重要信息直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食品安全监督管理。建立覆盖全区食品生产、流通、消费全过程的监督检查制度和隐患排查治理机制并组织实施，防范区域性、系统性食品安全风险。推动建立食品生产经营者落实主体责任的机制，指导企业建立健全食品安全追溯体系。组织开展全区食品及相关产品安全监督抽检、风险监测、核查处置和风险预警、风险交流工作。负责全区食品生产许可，组织实施全区特殊食品注册相关工作、备案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药品（含中药、民族药，下同）、医疗器械和化妆品安全监督管理。负责全区药品、医疗器械和化妆品质量管理和监督检查。负责全区药品、医疗器械和化妆品上市后风险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全区计量工作。推行法定计量单位和国家计量制度，管理计量器具及量值传递和比对工作。规范、监督商品量和市场计量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全区标准化工作。组织实施标准化法律法规。依法承担地方标准组织制定工作。依法协调指导和监督地方标准、团体标准、企业标准制定工作。管理全区商品条码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全区检验检测工作。拟订全区检验检测工作制度并组织实施，推进检验检测机构改革，规范检验检测市场，完善检验检测体系，指导协调检验检测行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统一管理、监督和综合协调全区认证认可工作。组织实施国家、省、市统一的认证认可和合格评定监督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区知识产权监督管理和保护运用。拟订实施知识产权创造、保护、运用和交易运营的政策、规划。建设完善知识产权保护体系、公共服务体系、指导商标专利执法，保护知识产权，促进知识产权创造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市场监督管理科技和信息化建设、新闻宣传、对外交流与合作。按规定承担技术性贸易措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促进全区非公经济发展，指导、协调全区市场监督管理系统开展小微企业、个体工商户、专业市场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中站区市场监督管理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预算为包括本级预算和所属单位预算在内的汇总预算，预算单位构成：焦作市中站区市场监督管理局（本级）。</w:t>
      </w:r>
    </w:p>
    <w:p>
      <w:pPr>
        <w:pStyle w:val="Style14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站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7.6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.7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招录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事业编制人员，人员经费增加；机构改革后单位工作职责调整，增加了项目经费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基层站所成立增加了基层站所建设经费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75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4.6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60.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.4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7.6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.7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招录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事业编制人员，人员经费增加；机构改革后单位工作职责调整，增加了项目经费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基层站所成立增加了基层站所建设经费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6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56.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9.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7.3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6.4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6.3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75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449.2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8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8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4.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5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职业年金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3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6.3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6.50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印刷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培训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638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.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6"/>
        <w:textAlignment w:val="auto"/>
        <w:rPr/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）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油及维修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压减公务用车燃油费及维修费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印刷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电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邮电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9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7.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压减办公经费、电费等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单位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单位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36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49.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6.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60.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市场监督管理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4.4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6.5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7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.9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，执法执勤新能源电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，食品快速检验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市场秩序执法：是指反垄断、价格监管、反不正当竞争、打击传销、网络交易监管、广告监管、消费者维权保护、综合执法等市场秩序执法专项工作支出。</w:t>
      </w:r>
    </w:p>
    <w:p>
      <w:pPr>
        <w:pStyle w:val="Style14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>九、质量基础：是指计量、标准、认证认可、检验检测等质量基础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专项工作支出。</w:t>
      </w:r>
    </w:p>
    <w:p>
      <w:pPr>
        <w:pStyle w:val="Style14"/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十、药品事务：是指用于药品监督管理方面的支出。</w:t>
      </w:r>
    </w:p>
    <w:p>
      <w:pPr>
        <w:pStyle w:val="Style14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十一、食品安全监管：是指食品安全监管等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专项工作支出。</w:t>
      </w:r>
    </w:p>
    <w:p>
      <w:pPr>
        <w:pStyle w:val="Style14"/>
        <w:ind w:left="0" w:firstLine="640"/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十二、其他市场监督管理事务：是指用于其他市场监督管理事务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40:16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928484E4442FA54F3C0B41EE9C2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