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黑体" w:cs="Times New Roman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val="en-US" w:eastAsia="zh-CN"/>
        </w:rPr>
        <w:t>焦作市中站区卫生计生监督所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2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</w:t>
      </w: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单位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黑体"/>
          <w:color w:val="000000"/>
          <w:sz w:val="44"/>
          <w:szCs w:val="44"/>
        </w:rPr>
      </w:pP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黑体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25" w:firstLine="643"/>
        <w:textAlignment w:val="auto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焦作市中站区卫生计生监督所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焦作市中站区卫生计生监督所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pacing w:val="-32"/>
          <w:sz w:val="32"/>
          <w:szCs w:val="32"/>
          <w:lang w:val="en-US" w:eastAsia="zh-CN"/>
        </w:rPr>
        <w:t>焦作市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中站区卫生计生监督所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仿宋_GB2312;仿宋" w:eastAsia="仿宋_GB2312;仿宋"/>
          <w:sz w:val="32"/>
          <w:szCs w:val="32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9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</w:t>
      </w:r>
      <w:r>
        <w:rPr>
          <w:rFonts w:ascii="Times New Roman" w:hAnsi="Times New Roman" w:cs="仿宋_GB2312;仿宋" w:eastAsia="仿宋_GB2312;仿宋"/>
          <w:sz w:val="32"/>
          <w:szCs w:val="32"/>
        </w:rPr>
        <w:t>本级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仿宋_GB2312;仿宋" w:eastAsia="仿宋_GB2312;仿宋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焦作市中站区卫生计生监督所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center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焦作市中站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生计生监督所</w:t>
      </w:r>
      <w:r>
        <w:rPr>
          <w:rFonts w:ascii="仿宋" w:hAnsi="仿宋" w:cs="仿宋" w:eastAsia="仿宋"/>
          <w:sz w:val="32"/>
          <w:szCs w:val="32"/>
        </w:rPr>
        <w:t>是事业全供单位，机构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人，实有在编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中站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生计生监督所主要职责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负责监督检查卫生计生法律法规的落实情况，依法开展医疗卫生、传染病防治、公共场所卫生、饮用水卫生、放射卫生、职业卫生、学校卫生、计划生育、中医服务、消毒产品、涉水产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餐具饮具集中消毒服务单位监督执法工作，依法查处非法行医、非法采供血、非法开展胎儿性别鉴定、非法开展人工终止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妊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及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代孕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违法违规行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仿宋_GB2312;仿宋" w:eastAsia="黑体"/>
          <w:color w:val="000000"/>
          <w:sz w:val="32"/>
          <w:szCs w:val="32"/>
          <w:lang w:val="en-US" w:eastAsia="zh-CN"/>
        </w:rPr>
        <w:t>中站区卫生计生监督所</w:t>
      </w:r>
      <w:r>
        <w:rPr>
          <w:rFonts w:ascii="Times New Roman" w:hAnsi="Times New Roman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焦</w:t>
      </w:r>
      <w:r>
        <w:rPr>
          <w:rFonts w:ascii="仿宋" w:hAnsi="仿宋" w:cs="仿宋" w:eastAsia="仿宋"/>
          <w:color w:val="000000"/>
          <w:sz w:val="32"/>
          <w:szCs w:val="32"/>
        </w:rPr>
        <w:t>作市中站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卫生计生监督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  <w:lang w:eastAsia="zh-CN"/>
        </w:rPr>
      </w:pPr>
      <w:r>
        <w:rPr>
          <w:rFonts w:eastAsia="黑体" w:cs="仿宋_GB2312;仿宋"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中站区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卫生计生监督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</w:t>
      </w:r>
      <w:r>
        <w:rPr>
          <w:rFonts w:eastAsia="黑体" w:cs="仿宋_GB2312;仿宋"/>
          <w:bCs/>
          <w:color w:val="000000"/>
          <w:sz w:val="36"/>
          <w:szCs w:val="36"/>
        </w:rPr>
        <w:t>022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Arial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</w:rPr>
        <w:t>中站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卫生计生监督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9.1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9.1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收、支总计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.9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.56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及相应经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</w:rPr>
        <w:t>中站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卫生计生监督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9.1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9.1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</w:rPr>
        <w:t>中站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卫生计生监督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9.1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6.9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96.38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.1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.62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</w:rPr>
        <w:t>中站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卫生计生监督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9.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一般公共预算收支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9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.56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及相应经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</w:rPr>
        <w:t>中站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卫生计生监督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9.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5.58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9.44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卫生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val="en-US" w:eastAsia="zh-CN"/>
        </w:rPr>
        <w:t>健康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50.35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85.19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3.17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5.37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</w:rPr>
        <w:t>中站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卫生计生监督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6.9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  <w:lang w:val="en-US" w:eastAsia="zh-CN"/>
        </w:rPr>
        <w:t>54.53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职工基本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医疗保险缴费、其他社会保障缴费、住房公积金、退休费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2.43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办公费、印刷费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差旅费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福利费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、工会经费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其他商品和服务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</w:rPr>
        <w:t>中站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卫生计生监督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</w:rPr>
        <w:t>中站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卫生计生监督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</w:rPr>
        <w:t>中站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卫生计生监督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比无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预算拨款安排的支出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预算拨款安排的支出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预算拨款安排的支出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</w:rPr>
        <w:t>中站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卫生计生监督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机构正常运转及正常履职需要的办公费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印刷费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差旅费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、其他商品和服务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4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5.3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及相应经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年政府采购预算安排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政府采购货物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我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包括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单位整体绩效目标和项目支出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综合反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了部门（单位）及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产生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社会经济效益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情况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单位纳入预算绩效管理的支出总额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9.1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人员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4.5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公用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.4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.1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</w:rPr>
        <w:t>中站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卫生计生监督所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所有国有资产暂与中站区疾病预防控制中心共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</w:rPr>
        <w:t>中站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卫生计生监督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没有专项转移支付项目预算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</w:rPr>
        <w:t>中站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卫生计生监督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rPr>
          <w:rFonts w:ascii="Times New Roman" w:hAnsi="Times New Roman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Style16"/>
        <w:ind w:left="0" w:firstLine="640"/>
        <w:rPr/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八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卫生健康支出：是指反映卫生健康方面的支出。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Style16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Style17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56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09T07:54:06Z</dcterms:modified>
  <cp:revision>1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37B88F01B4719B41093743474F4A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