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许衡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许衡办事处预算说明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办事处机关统一设置七个综合性办公室即：党政办公室、党建工作办公室、社会治安综合治理中心（应急管理办公室）、社会事务办公室（卫生健康办公室）、经济发展办公室（文化旅游发展办公室）、生态环境保护办公室（城市建设和管理办公室）、农业农村工作办公室（乡村振兴工作办公室、扶贫工作办公室）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-SA"/>
        </w:rPr>
        <w:t>办事处下设三个事业机构，即：党政综合便民服务中心（党群服务中心、退役军人服务站、人力资源社会保障服务所）、综合行政执法大队、城乡融合发展中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color w:val="333333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改善经济发展环境，稳定农村基本经营制度，维护农民的主体地位和权益；开展农村扶贫和社会救助等工作，组织农村基础设施建设，培育发展农民合作组织，完善农业社会化服务体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为农民提供科学技术、市场信息、劳动就业等方面的服务，发展农村公益事业，做好养老、医疗等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加强办事处、村财政收支管理，执行国家财经纪律，完成国家财政收入任务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做好统计、物价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加强公共服务和社会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推进农村平安创建，强化农村社会治安综合治理，化解各种社会矛盾，维护社会稳定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协助设置在本区域内的国家机关和企事业单位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受区相关部门依法交办、委托，承担区域内行政审批事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承办区委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b/>
          <w:bCs/>
          <w:color w:val="333333"/>
          <w:sz w:val="32"/>
          <w:szCs w:val="32"/>
        </w:rPr>
        <w:t>焦作市中站区许衡办事处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预算为包括本级预算和所属单位预算在内的汇总预算，预算单位构成：焦作市中站区许衡办事处（本级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仿宋_GB2312;仿宋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许衡办事处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.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原因：增加了人员工资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03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.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1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.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</w:rPr>
        <w:t>了人员工资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无政府性基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04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8.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7.5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.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1.7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城乡社区事务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7.1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4.8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3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620.25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83.71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办公费、印刷费、水费、电费、邮电费、差旅费、维修（护）费、租赁费、会议费、培训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、专用材料费、劳务费、福利费、公务用车运行维护费、其他商品和服务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用车燃料费、维修费、保险费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接待的住宿费、餐费等费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保障机构正常运转及正常履职的开支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95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20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3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1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许衡办事处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3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3.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1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5.0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3.4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计生服务中心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事业编），载货汽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保洁车电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创卫用车），吸粪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创卫用车），洒水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创卫用车），摆臂式垃圾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创卫用车）</w:t>
      </w:r>
      <w:r>
        <w:rPr>
          <w:color w:val="333333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街道办事处：简称街道办、街办等，是中华人民共和国的市辖区和不设区的市人民政府的派出机关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7:10:2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5D7024E541CFACA4256B39D699C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