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52"/>
          <w:szCs w:val="52"/>
        </w:rPr>
      </w:pPr>
      <w:r>
        <w:rPr>
          <w:rFonts w:eastAsia="黑体" w:cs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月山街道办事处部门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黑体"/>
          <w:color w:val="000000"/>
          <w:sz w:val="44"/>
          <w:szCs w:val="44"/>
        </w:rPr>
      </w:pPr>
      <w:r>
        <w:rPr>
          <w:rFonts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黑体" w:cs="仿宋_GB2312;仿宋"/>
          <w:color w:val="000000"/>
          <w:sz w:val="44"/>
          <w:szCs w:val="44"/>
        </w:rPr>
      </w:pPr>
      <w:r>
        <w:rPr>
          <w:rFonts w:cs="仿宋_GB2312;仿宋" w:eastAsia="方正小标宋简体;黑体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焦作市中站区月山街道办事处部门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焦作市中站区月山街道办事处部门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部门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月山街道办事处部门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4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月山街道办事处机构限额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，暂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，设行政内设机构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，事业单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78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一</w:t>
      </w:r>
      <w:r>
        <w:rPr>
          <w:rFonts w:eastAsia="楷体_GB2312;楷体"/>
          <w:sz w:val="32"/>
          <w:szCs w:val="32"/>
        </w:rPr>
        <w:t>行政内设</w:t>
      </w:r>
      <w:r>
        <w:rPr>
          <w:rFonts w:eastAsia="楷体_GB2312;楷体"/>
          <w:sz w:val="32"/>
          <w:szCs w:val="32"/>
        </w:rPr>
        <w:t>机构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党政办公室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党建工作办公室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社会治安综合治理中心（应急管理办公室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经济发展办公室（文化旅游发展办公室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生态环境保护办公室（城市建设和管理办公室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社会事务办公室（卫生健康办公室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社区建设管理办公室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二事业单位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党政综合便民服务中心（党群服务中心、退役军人服务站、人力资源社会保障服务所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综合行政执法大队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根据区委、区政府的授权，依法履行辖区内党的建设、公共服务、城市管理、社会治理、安全稳定等综合管理职能，统筹协调辖区地区性、社会性、群众性工作。加快转变街道经济发展职能，将街道服务经济发展的重点向采集企业信息、促进项目发展、服务驻区企业、优化投资环境等领域集中，推动街道工作重心切实转移到加强党的建设和公共服务、公共管理、公共安全上来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</w:t>
      </w:r>
      <w:r>
        <w:rPr>
          <w:rFonts w:cs="仿宋_GB2312;仿宋" w:eastAsia="黑体"/>
          <w:bCs/>
          <w:color w:val="000000"/>
          <w:sz w:val="32"/>
          <w:szCs w:val="32"/>
        </w:rPr>
        <w:t>焦作市中站区月山街道办事处</w:t>
      </w:r>
      <w:r>
        <w:rPr>
          <w:rFonts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828"/>
        <w:rPr>
          <w:rFonts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本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月山街道办事处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Arial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237.33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237.33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</w:rPr>
        <w:t>91.56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62.8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招商引资活动扩大招商引资经费增加；招聘多名社区工作人员社区干部工资增加；增加多名行政人员人员经费增加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237.33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237.33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237.33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193.15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81.38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44.2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18.6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237.33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</w:rPr>
        <w:t>91.58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62.8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招商引资活动扩大招商引资经费增加；招聘多名社区工作人员社区干部工资增加；增加多名行政人员人员经费增加</w:t>
      </w:r>
      <w:r>
        <w:rPr>
          <w:rFonts w:cs="Arial" w:eastAsia="仿宋_GB2312;仿宋"/>
          <w:color w:val="00000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Arial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主要原因：</w:t>
      </w:r>
      <w:r>
        <w:rPr>
          <w:rFonts w:cs="Arial" w:eastAsia="仿宋_GB2312;仿宋"/>
          <w:color w:val="000000"/>
          <w:sz w:val="32"/>
          <w:szCs w:val="32"/>
        </w:rPr>
        <w:t>无相关业务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237.33</w:t>
      </w:r>
      <w:r>
        <w:rPr>
          <w:rFonts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</w:rPr>
        <w:t>202.5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85.3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1.16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4.70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5.23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2.20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城乡社区事务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0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4.21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8.37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3.53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93.13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142.17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50.96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、印刷费水费、电费、邮电费、取暖费、差旅费、维修（护）费、租赁费、会议费、培训费、公务接待费、福利费、公务用车运行维护费、其他交通费用、其他商品和服务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比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无该业务支出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.4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无该业务支出；</w:t>
      </w:r>
      <w:r>
        <w:rPr>
          <w:rFonts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.4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公车运行维护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该业务活动与往年无变化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36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60</w:t>
      </w:r>
      <w:r>
        <w:rPr>
          <w:rFonts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公务接待活动支出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该业务活动与往年无变化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9</w:t>
      </w:r>
      <w:r>
        <w:rPr>
          <w:rFonts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sz w:val="32"/>
          <w:szCs w:val="32"/>
        </w:rPr>
        <w:t>7.38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3.34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人员增加导致人员定额公用经费增加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焦作市中站区月山街道办事处部门</w:t>
      </w:r>
      <w:r>
        <w:rPr>
          <w:rFonts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cs="仿宋_GB2312;仿宋" w:eastAsia="仿宋_GB2312;仿宋"/>
          <w:color w:val="000000"/>
          <w:sz w:val="32"/>
          <w:szCs w:val="32"/>
        </w:rPr>
        <w:t>包括部门整体绩效目标和项目支出绩效目标，</w:t>
      </w:r>
      <w:r>
        <w:rPr>
          <w:rFonts w:cs="仿宋_GB2312;仿宋" w:eastAsia="仿宋_GB2312;仿宋"/>
          <w:color w:val="000000"/>
          <w:sz w:val="32"/>
          <w:szCs w:val="32"/>
        </w:rPr>
        <w:t>综合反映</w:t>
      </w:r>
      <w:r>
        <w:rPr>
          <w:rFonts w:cs="仿宋_GB2312;仿宋" w:eastAsia="仿宋_GB2312;仿宋"/>
          <w:color w:val="000000"/>
          <w:sz w:val="32"/>
          <w:szCs w:val="32"/>
        </w:rPr>
        <w:t>了部门及各</w:t>
      </w:r>
      <w:r>
        <w:rPr>
          <w:rFonts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cs="仿宋_GB2312;仿宋" w:eastAsia="仿宋_GB2312;仿宋"/>
          <w:color w:val="000000"/>
          <w:sz w:val="32"/>
          <w:szCs w:val="32"/>
        </w:rPr>
        <w:t>，产生的</w:t>
      </w:r>
      <w:r>
        <w:rPr>
          <w:rFonts w:cs="仿宋_GB2312;仿宋" w:eastAsia="仿宋_GB2312;仿宋"/>
          <w:color w:val="000000"/>
          <w:sz w:val="32"/>
          <w:szCs w:val="32"/>
        </w:rPr>
        <w:t>社会经济效益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cs="仿宋_GB2312;仿宋" w:eastAsia="仿宋_GB2312;仿宋"/>
          <w:color w:val="000000"/>
          <w:sz w:val="32"/>
          <w:szCs w:val="32"/>
        </w:rPr>
        <w:t>情况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37.33</w:t>
      </w:r>
      <w:r>
        <w:rPr>
          <w:rFonts w:cs="仿宋_GB2312;仿宋" w:eastAsia="仿宋_GB2312;仿宋"/>
          <w:color w:val="000000"/>
          <w:sz w:val="32"/>
          <w:szCs w:val="32"/>
        </w:rPr>
        <w:t>万元。其中：人员经费支</w:t>
      </w:r>
      <w:r>
        <w:rPr>
          <w:rFonts w:eastAsia="仿宋_GB2312;仿宋" w:cs="仿宋_GB2312;仿宋"/>
          <w:color w:val="000000"/>
          <w:sz w:val="32"/>
          <w:szCs w:val="32"/>
        </w:rPr>
        <w:t>142.17</w:t>
      </w:r>
      <w:r>
        <w:rPr>
          <w:rFonts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0.96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4.20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auto" w:line="240"/>
        <w:ind w:firstLine="640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cs="仿宋_GB2312;仿宋" w:eastAsia="仿宋_GB2312;仿宋"/>
          <w:color w:val="000000"/>
          <w:sz w:val="32"/>
          <w:szCs w:val="32"/>
        </w:rPr>
        <w:t>焦作市中站区月山街道办事处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1.98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2.9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1.8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0.0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.2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项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按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八、街道办事处：简称街道办、街办等，是中华人民共和国的市辖区和不设区的市人民政府的派出机关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Style17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10T07:09:15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0F246428497E91064BA8D3946CB6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