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黑体" w:cs="宋体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黑体" w:cs="Times New Roman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val="en-US" w:eastAsia="zh-CN"/>
        </w:rPr>
        <w:t>焦作市中站区政法委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2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Arial Unicode MS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643"/>
        <w:textAlignment w:val="auto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焦作市中站区政法委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部门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焦作市中站区政法委</w:t>
      </w:r>
      <w:r>
        <w:rPr>
          <w:rFonts w:ascii="Times New Roman" w:hAnsi="Times New Roman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9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五、本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val="en-US" w:eastAsia="zh-CN"/>
        </w:rPr>
        <w:t>焦作市中站区政法委预算说明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区委部门，内设办公室、政治部、宣传室、执法监督室、维稳指导室、综治指导室、平安创建室、党的建设工作办公室，行政编制人数</w:t>
      </w:r>
      <w:r>
        <w:rPr>
          <w:rFonts w:eastAsia="仿宋_GB2312;仿宋" w:cs="仿宋_GB2312;仿宋"/>
          <w:color w:val="000000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人，设书记</w:t>
      </w: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名，由区委领导同志兼任，暂核定副书记</w:t>
      </w:r>
      <w:r>
        <w:rPr>
          <w:rFonts w:eastAsia="仿宋_GB2312;仿宋" w:cs="仿宋_GB2312;仿宋"/>
          <w:color w:val="000000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名（其中分管日常工作的副书记</w:t>
      </w: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名，为正科级），政治部主任</w:t>
      </w: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法委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贯彻习近平新时代中国特色社会主义思想，坚持党对政法工作的绝对领导，坚决执行党的路线方针政策和党中央重大决策部署，推动完善和落实政治轮训和政治督察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贯彻党中央以及上级党组织决定，研究协调政法单位之间、政法单位和有关部门、地方之间有关重大事项，统一政法单位思想和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加强对政法领域重大实践和理论问题调查研究，提出重大决策部署和改革措施的意见和建议，协助党委决策和统筹推进政法改革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了解掌握和分析研判社会稳定形势、政法工作情况动态，创新完善多部门参与的平安建设工作协调机制，协调推动预防、化解影响稳定的社会矛盾和风险，协调应对和妥善处置重大突发事件，协调指导政法单位和相关部门做好反邪教、反暴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加强对政法工作的督查，统筹协调社会治安综合治理、维护社会稳定、反邪教、反暴恐等有关国家法律法规和政策的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支持和监督政法单位依法行使职权，检查政法单位执行党的路线方针政策、党中央重大决策部署和国家法律法规的情况，指导和协调政法单位密切配合，完善与纪检监察机关工作衔接和协作配合机制，推进严格执法、公正司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指导和推动政法单位党的建设和政法队伍建设，协助党委及其组织部门加强政法单位领导班子和干部队伍建设，协助党委和纪检监察机关做好监督检查、审查调查工作，派员列席同级政法单位党组（党委）民主生活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落实中央和地方各级国家安全领导机构、全面依法治国领导机构的决策部署，支持配合其办事机构工作；指导政法单位加强国家政治安全战略研究、法治中国建设重大问题研究，提出建议和工作意见，指导和协调政法单位维护政治安全工作和执法司法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掌握分析政法舆情动态，指导和协调政法单位和有关部门做好依法办理、宣传报道和舆论引导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完成党委和上级党委政法委员会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焦作市中站区政法委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本预算为包括本级预算和所属单位预算在内的汇总预算，预算单位构成：焦作市中站区政法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本级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  <w:lang w:val="en-US" w:eastAsia="zh-CN"/>
        </w:rPr>
      </w:pPr>
      <w:r>
        <w:rPr>
          <w:rFonts w:eastAsia="黑体" w:cs="仿宋_GB2312;仿宋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val="en-US" w:eastAsia="zh-CN"/>
        </w:rPr>
        <w:t>焦作市中站区</w:t>
      </w:r>
      <w:r>
        <w:rPr>
          <w:rFonts w:eastAsia="黑体" w:cs="仿宋_GB2312;仿宋"/>
          <w:bCs/>
          <w:color w:val="000000"/>
          <w:sz w:val="36"/>
          <w:szCs w:val="36"/>
        </w:rPr>
        <w:t>2022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焦作市中站区政法委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33.4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33.4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25.8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0.87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Arial" w:eastAsia="仿宋_GB2312;仿宋"/>
          <w:color w:val="000000"/>
          <w:sz w:val="32"/>
          <w:szCs w:val="32"/>
          <w:lang w:val="en-US" w:eastAsia="zh-CN"/>
        </w:rPr>
        <w:t>增加了常态化扫黑除恶专项资金项目、网格员生活补贴及综治中心工作经费等项目费用有所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焦作市中站区政法委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33.4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都是一般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都是一般公共预算收入安排，较</w:t>
      </w:r>
      <w:r>
        <w:rPr>
          <w:rFonts w:eastAsia="仿宋_GB2312;仿宋" w:cs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25.8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0.87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Arial" w:eastAsia="仿宋_GB2312;仿宋"/>
          <w:color w:val="000000"/>
          <w:sz w:val="32"/>
          <w:szCs w:val="32"/>
          <w:lang w:val="en-US" w:eastAsia="zh-CN"/>
        </w:rPr>
        <w:t>增加了常态化扫黑除恶专项资金项目、网格员生活补贴及综治中心工作经费等项目费用有所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焦作市中站区政法委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33.4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基本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55.0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7.82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78.3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2.18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焦作市中站区政法委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33.4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25.8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0.87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Arial" w:eastAsia="仿宋_GB2312;仿宋"/>
          <w:color w:val="000000"/>
          <w:sz w:val="32"/>
          <w:szCs w:val="32"/>
          <w:lang w:val="en-US" w:eastAsia="zh-CN"/>
        </w:rPr>
        <w:t>增加了常态化扫黑除恶专项资金项目、网格员生活补贴及综治中心工作经费等项目费用有所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焦作市中站区政法委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33.4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94.4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92.69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9.03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3.57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val="en-US" w:eastAsia="zh-CN"/>
        </w:rPr>
        <w:t>卫生健康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7.69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val="en-US" w:eastAsia="zh-CN"/>
        </w:rPr>
        <w:t>万元，占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.44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2.3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.30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焦作市中站区政法委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33.4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  <w:lang w:val="en-US" w:eastAsia="zh-CN"/>
        </w:rPr>
        <w:t>232.76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22.33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焦作市中站区政法委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638" w:righ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焦作市中站区政法委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焦作市中站区政法委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3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相比无增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预算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相比无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预算相比无增减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预算相比无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3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本单位公务接待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预算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数相比无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焦作市中站区政法委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.6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0.1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8.52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压缩了办公经费开支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我单位暂未安排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采购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焦作市中站区政法委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政法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包括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部门整体绩效目标和项目支出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综合反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了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部门及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产生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社会经济效益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情况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33.4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人员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32.7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公用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2.3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78.3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期末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焦作市中站区政法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固定资产总额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58.825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其中，房屋建筑物</w:t>
      </w:r>
      <w:r>
        <w:rPr>
          <w:rFonts w:eastAsia="仿宋_GB2312;仿宋" w:cs="仿宋_GB2312;仿宋"/>
          <w:color w:val="000000"/>
          <w:sz w:val="32"/>
          <w:szCs w:val="32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通用设备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46.868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专用设备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办公设备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1.357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单价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sz w:val="32"/>
          <w:szCs w:val="32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sz w:val="32"/>
          <w:szCs w:val="32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焦作市中站区政法委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没有专项转移支付项目预算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/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区乡村三级社会心理服务体系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关注老年人、妇女、儿童和残疾人心理健康，中站区委政法委通过培训专兼职社会工作者和心理工作者、引入社会力量等多种途径，为空巢、丧偶、失能、失智、留守老人、妇女、儿童、残疾人和特殊家庭提供心理辅导、情绪疏解、悲伤抚慰、家庭关系调解心理服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56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09T08:06:21Z</dcterms:modified>
  <cp:revision>1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65D43D30B450DB32842D6811251AD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