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Style16"/>
        <w:ind w:firstLine="640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总工会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2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焦作市中站区总工会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焦作市中站区总工会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部门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总工会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74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总工会编制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：常务副主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副主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其他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孟佳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今任区总工会常务副主席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根据党的路线、方针、政策，围绕区委在各个时期的中心任务和党的工运方针，确定我区工会工作的指导方针和任务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依照法律和章程，履行工会的维护、建设、参与、教育等社会职能，指导全区工会工作，根据基层工会的要求，与有关方面协商解决有关问题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对有关职工利益的重大问题进行调研，向区委、区政府和上级工会反映职工群众的思想、愿望和要求并提出意见和建议；参与制定涉及职工切身利益的有关措施和制度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参与全国劳动模范、省劳动模范和市劳动模范的推荐、评选工作，负责各级劳动模范的管理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指导全区各级工会自身建设和改革，负责全区工会组织的发展和工会干部的协管工作；研究制定工会干部培训，负责各级工会专兼职干部的培训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承办区委、区政府交办的其它事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焦作市中站区总工会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960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焦作市中站区总工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总工会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Arial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总工会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35.4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35.4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/>
          <w:color w:val="000000"/>
          <w:sz w:val="32"/>
          <w:szCs w:val="32"/>
        </w:rPr>
        <w:t>10.87</w:t>
      </w:r>
      <w:r>
        <w:rPr>
          <w:rFonts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_GB2312;仿宋"/>
          <w:color w:val="000000"/>
          <w:sz w:val="32"/>
          <w:szCs w:val="32"/>
        </w:rPr>
        <w:t>23.48%</w:t>
      </w:r>
      <w:r>
        <w:rPr>
          <w:rFonts w:cs="仿宋_GB2312;仿宋" w:eastAsia="仿宋_GB2312;仿宋"/>
          <w:color w:val="000000"/>
          <w:sz w:val="32"/>
          <w:szCs w:val="32"/>
        </w:rPr>
        <w:t>。主要原因：根据工作需要预算调减，减少日常办公开支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总工会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35.4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35.4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总工会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35.4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35.4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100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总工会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35.4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Arial"/>
          <w:color w:val="000000"/>
          <w:sz w:val="32"/>
          <w:szCs w:val="32"/>
        </w:rPr>
        <w:t>10.87</w:t>
      </w:r>
      <w:r>
        <w:rPr>
          <w:rFonts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_GB2312;仿宋"/>
          <w:color w:val="000000"/>
          <w:sz w:val="32"/>
          <w:szCs w:val="32"/>
        </w:rPr>
        <w:t>23.48%</w:t>
      </w:r>
      <w:r>
        <w:rPr>
          <w:rFonts w:cs="仿宋_GB2312;仿宋" w:eastAsia="仿宋_GB2312;仿宋"/>
          <w:color w:val="000000"/>
          <w:sz w:val="32"/>
          <w:szCs w:val="32"/>
        </w:rPr>
        <w:t>。主要原因：根据工作需要预算调减，减少日常办公开支</w:t>
      </w:r>
      <w:r>
        <w:rPr>
          <w:rFonts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总工会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35.4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</w:rPr>
        <w:t>25.8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73.0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6.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80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9.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.06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2.99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.70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4.8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总工会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5.4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32.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3.1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总工会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无增减。</w:t>
      </w:r>
      <w:r>
        <w:rPr>
          <w:rFonts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无增减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无增减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无增减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5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总工会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</w:rPr>
        <w:t>0.8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8.39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部门预算调减，减少办公开支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没有政府采购安排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焦作市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中站区总工会</w:t>
      </w:r>
      <w:r>
        <w:rPr>
          <w:rFonts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cs="仿宋_GB2312;仿宋" w:eastAsia="仿宋_GB2312;仿宋"/>
          <w:color w:val="000000"/>
          <w:sz w:val="32"/>
          <w:szCs w:val="32"/>
        </w:rPr>
        <w:t>综合反映</w:t>
      </w:r>
      <w:r>
        <w:rPr>
          <w:rFonts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cs="仿宋_GB2312;仿宋" w:eastAsia="仿宋_GB2312;仿宋"/>
          <w:color w:val="000000"/>
          <w:sz w:val="32"/>
          <w:szCs w:val="32"/>
        </w:rPr>
        <w:t>，产生的</w:t>
      </w:r>
      <w:r>
        <w:rPr>
          <w:rFonts w:cs="仿宋_GB2312;仿宋" w:eastAsia="仿宋_GB2312;仿宋"/>
          <w:color w:val="000000"/>
          <w:sz w:val="32"/>
          <w:szCs w:val="32"/>
        </w:rPr>
        <w:t>社会经济效益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cs="仿宋_GB2312;仿宋" w:eastAsia="仿宋_GB2312;仿宋"/>
          <w:color w:val="000000"/>
          <w:sz w:val="32"/>
          <w:szCs w:val="32"/>
        </w:rPr>
        <w:t>情况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eastAsia="仿宋_GB2312;仿宋" w:cs="宋体"/>
          <w:color w:val="000000"/>
          <w:kern w:val="0"/>
          <w:sz w:val="32"/>
          <w:szCs w:val="32"/>
        </w:rPr>
        <w:t>35.4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2.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.1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期末焦作市中站区总工会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.0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.0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项。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我单位按照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eastAsia="仿宋_GB2312;仿宋"/>
          <w:color w:val="000000"/>
          <w:sz w:val="32"/>
          <w:szCs w:val="32"/>
        </w:rPr>
        <w:t>八、总工会：由工人组成的社团或组织的总的联合会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sz w:val="32"/>
          <w:szCs w:val="32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8:10:00Z</dcterms:modified>
  <cp:revision>2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57EB830D47E48B253D0A42C78BDD</vt:lpwstr>
  </property>
  <property fmtid="{D5CDD505-2E9C-101B-9397-08002B2CF9AE}" pid="3" name="KSOProductBuildVer">
    <vt:lpwstr>2052-11.1.0.10000</vt:lpwstr>
  </property>
</Properties>
</file>