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扶贫资金项目绩效目标的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翔、府城</w:t>
      </w:r>
      <w:r>
        <w:rPr>
          <w:rFonts w:ascii="仿宋" w:hAnsi="仿宋" w:cs="仿宋" w:eastAsia="仿宋"/>
          <w:sz w:val="32"/>
          <w:szCs w:val="32"/>
        </w:rPr>
        <w:t>街道办事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国办发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扶贫项目资金绩效管理办法》的通知要求和豫财农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河南省扶贫项目绩效管理办法》的通知，区脱贫攻坚领导小组组织</w:t>
      </w:r>
      <w:r>
        <w:rPr>
          <w:rFonts w:ascii="仿宋" w:hAnsi="仿宋" w:cs="仿宋" w:eastAsia="仿宋"/>
          <w:sz w:val="32"/>
          <w:szCs w:val="32"/>
          <w:lang w:eastAsia="zh-CN"/>
        </w:rPr>
        <w:t>区农业农村局、区住建局、区金融局、区交通局、区民宗局等行业部门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单位报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扶贫项目进行讨论研究，在初步确定拟实施项目的基础上，区财政分别从合规性、完整性、相关性等方面对报备项目设定的绩效目标内容进行审核，按照“得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以上为通过等级”的审核标准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共批准实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扶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对接使用财政专项扶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上</w:t>
      </w:r>
      <w:r>
        <w:rPr>
          <w:rFonts w:ascii="仿宋" w:hAnsi="仿宋" w:cs="仿宋" w:eastAsia="仿宋"/>
          <w:sz w:val="32"/>
          <w:szCs w:val="32"/>
        </w:rPr>
        <w:t>报的财政</w:t>
      </w:r>
      <w:r>
        <w:rPr>
          <w:rFonts w:ascii="仿宋" w:hAnsi="仿宋" w:cs="仿宋" w:eastAsia="仿宋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sz w:val="32"/>
          <w:szCs w:val="32"/>
        </w:rPr>
        <w:t>扶贫资金项目</w:t>
      </w:r>
      <w:r>
        <w:rPr>
          <w:rFonts w:ascii="仿宋" w:hAnsi="仿宋" w:cs="仿宋" w:eastAsia="仿宋"/>
          <w:sz w:val="32"/>
          <w:szCs w:val="32"/>
          <w:lang w:eastAsia="zh-CN"/>
        </w:rPr>
        <w:t>实施有关要求如下：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强化管理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金使用部门作为绩效管理主体，应牢固树立绩效管理理念，加强脱贫效果监管。对扶贫项目资金实施全过程绩效跟踪，实行资金使用部门（单位）自我管理和外部监管相结合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扶贫项目资金绩效目标批复后，原则上不作调整。预算执行中因特殊原因确需调整的，应按绩效目标管理要求办理。扶贫项目及相关预算需变更的，应按程序同步调整绩效目标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落实公开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金使用部门在收到本通知后，应将扶贫项目资金绩效目标及时报送区脱贫攻坚领导小组备案，并编入本部门预算依法公开。</w:t>
      </w:r>
    </w:p>
    <w:p>
      <w:pPr>
        <w:pStyle w:val="Style15"/>
        <w:keepNext w:val="false"/>
        <w:keepLines w:val="false"/>
        <w:widowControl/>
        <w:pBdr/>
        <w:spacing w:lineRule="atLeast" w:line="368" w:before="75" w:after="0"/>
        <w:ind w:left="0" w:right="0" w:firstLine="4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站区第二批扶贫项目绩效目标批复表）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08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7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中站区财政局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日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艳芳</cp:lastModifiedBy>
  <cp:lastPrinted>2020-04-15T16:45:00Z</cp:lastPrinted>
  <dcterms:modified xsi:type="dcterms:W3CDTF">2020-10-10T07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