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区直成员单位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双随机抽查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发改委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8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能耗企业线监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点用能单位能源消耗在线监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点用能单位是否能纳入能源消耗在线监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区重点用能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司法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律师事务所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律师事务所工作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村居法律顾问等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区律师事务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服务所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服务务所工作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服务等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区法律服务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站区财政局</w:t>
      </w:r>
      <w:r>
        <w:rPr>
          <w:b/>
          <w:sz w:val="36"/>
          <w:szCs w:val="36"/>
        </w:rPr>
        <w:t>2022</w:t>
      </w:r>
      <w:r>
        <w:rPr/>
        <w:t>年随机抽查计划</w:t>
      </w:r>
    </w:p>
    <w:tbl>
      <w:tblPr>
        <w:tblW w:w="139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886"/>
        <w:gridCol w:w="1420"/>
        <w:gridCol w:w="3400"/>
        <w:gridCol w:w="2080"/>
        <w:gridCol w:w="1474"/>
        <w:gridCol w:w="1134"/>
      </w:tblGrid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任务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信息质量检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事业单位会计信息质量检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各单位执行《会计法》和国家统一的会计制度行为的检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事业单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-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中站区商务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城区成品油经营企业随机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城区成品油经营企业是否违反《成品油市场管理办法》有关规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1</w:t>
            </w:r>
            <w:r>
              <w:rPr>
                <w:rFonts w:ascii="宋体;SimSun" w:hAnsi="宋体;SimSun" w:cs="Tahoma"/>
              </w:rPr>
              <w:t>、是否涂改、倒卖、出租、出借或者以其他形式非法转让成品油经营批准证书的；</w:t>
            </w:r>
            <w:r>
              <w:rPr>
                <w:rFonts w:cs="Tahoma" w:ascii="宋体;SimSun" w:hAnsi="宋体;SimSun"/>
              </w:rPr>
              <w:t>2</w:t>
            </w:r>
            <w:r>
              <w:rPr>
                <w:rFonts w:ascii="宋体;SimSun" w:hAnsi="宋体;SimSun" w:cs="Tahoma"/>
              </w:rPr>
              <w:t>、是否建立进销存台账，是否按要求保存装卸油视频或照片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成品油经营企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卫健委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卫生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卫生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卫生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染病防治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染病防治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染病防治机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疗卫生机构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疗卫生机构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疗卫生机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卫生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卫生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民政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全区已登记的社会组织进行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已登记的民办幼儿园进行抽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区已登记的民办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全区已登记的社会组织进行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已登记的民办养老院进行抽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区已登记的民办养老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农业农村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季小麦种子市场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季小麦种子市场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质量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子经营企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农产品质量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产品质量安全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质量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产品生产主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半年、下半年各进行一次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药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农药管理条例》及配套法规执行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药经营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机安全生产情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机安全生产落实情况现场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机合作组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户的取、用、排水情况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入取水许可管理单位和个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－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户的取、用、排水情况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入取水许可管理单位和个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－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户的取、用、排水情况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入取水许可管理单位和个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－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水许可户的取、用、排水情况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入取水许可管理单位和个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兽药质量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兽药质量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药质量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企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－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环保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对排污单位的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对排放污染物的企业事业单位和其他生产经营者现场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直管重点污染源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直管重点污染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季度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对排污单位的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对排放污染物的企业事业单位和其他生产经营者现场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直管重点污染源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直管重点污染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季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民族宗教事务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元旦春节期间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真食品市场整顿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真不清和清真泛化问题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区清真食品市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秋国庆期间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真食品市场整顿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真不清和清真泛化问题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区清真食品市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站区人社局</w:t>
      </w:r>
      <w:r>
        <w:rPr>
          <w:b/>
          <w:sz w:val="36"/>
          <w:szCs w:val="36"/>
        </w:rPr>
        <w:t>2022</w:t>
      </w:r>
      <w:r>
        <w:rPr/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劳务派遣经营许可年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劳务派遣经营许可年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实施本行政区域内劳务派遣行政许可工作以及相关的监督检查。劳务派遣单位应当于每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向许可机关提交上一年度劳务派遣经营情况报告。对劳务派遣单位提交的年度经营情况报告进行核验，依法对劳务派遣单位进行监督，并将核验结果和监督情况载入企业信用记录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劳务派遣经营机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-6</w:t>
            </w:r>
            <w:r>
              <w:rPr/>
              <w:t>月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对用人单位进行劳动保障监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用人单位遵守劳动法律、法规情况监督检查、单位执行职工带薪年休假情况监督检查、禁止使用童工规定执行情况监督检查、劳动合同制度实施情况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保障日常巡视检查；劳动合同制度的情况进行监督检查；禁止使用童工的监督检查；对单位执行职工带薪年休假情况的监督检查；对用人单位遵守劳动法律、法规的情况进行监督检查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区属企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-10</w:t>
            </w:r>
            <w:r>
              <w:rPr/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站区教育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4"/>
        <w:gridCol w:w="1800"/>
        <w:gridCol w:w="1388"/>
        <w:gridCol w:w="4552"/>
        <w:gridCol w:w="1440"/>
        <w:gridCol w:w="1212"/>
        <w:gridCol w:w="1128"/>
      </w:tblGrid>
      <w:tr>
        <w:trPr>
          <w:trHeight w:val="9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任务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598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办学校办学水平和教育质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办学校办学水平和教育质量评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向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遵纪守法。重点检查办学资质、校名规范、保障教职工权益的情况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办学条件。重点检查租房协议、场地安全及相关预案、教职工劳动合同及社会保险情况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学校章程。重点检查决策机构组成人员，重大决策及变更的审议，校长履职情况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内部管理。重点检查董（理）事会决策机构、校领导行政机构建设情况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财务状况。重点检查缴纳风险保证金情况，有无随意抽逃、挪用资金，有无跨期收费、收取和变相收取教育储备金，使用发票，现金流动，收费备案及公示情况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教学质量。重点检查招生简章广告，规章制度建立健全，学生、家长、社会认可度。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）项目变动。重点检查法人代表，决策机构，校名，办学地址等登记事项变动及履行登记手续情况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站区教育局审批、管理的民办学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站区统计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上”单位执法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统计调查单位现场执法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业、贸易、服务业、工资等专业随机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-10</w:t>
            </w:r>
            <w:r>
              <w:rPr/>
              <w:t>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-12</w:t>
            </w:r>
            <w:r>
              <w:rPr/>
              <w:t>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中站区住建局</w:t>
      </w:r>
      <w:r>
        <w:rPr>
          <w:b/>
          <w:kern w:val="0"/>
          <w:sz w:val="36"/>
          <w:szCs w:val="36"/>
        </w:rPr>
        <w:t>2022</w:t>
      </w:r>
      <w:r>
        <w:rPr>
          <w:rFonts w:cs="宋体;SimSun"/>
          <w:b/>
          <w:kern w:val="0"/>
          <w:sz w:val="36"/>
          <w:szCs w:val="36"/>
        </w:rPr>
        <w:t>年随机抽查计划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4"/>
        <w:gridCol w:w="1620"/>
        <w:gridCol w:w="1440"/>
        <w:gridCol w:w="4500"/>
        <w:gridCol w:w="1620"/>
        <w:gridCol w:w="1120"/>
        <w:gridCol w:w="1220"/>
      </w:tblGrid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28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旧小区施工改造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建设是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违规、违法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旧小区改造期间对施工单位的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旧小区施工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公安局中站分局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随机抽查计划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980"/>
        <w:gridCol w:w="1440"/>
        <w:gridCol w:w="3240"/>
        <w:gridCol w:w="1980"/>
        <w:gridCol w:w="1580"/>
        <w:gridCol w:w="1120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计划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抽查任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类型（定向或不定向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对象范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取比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查检查起止日期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部单位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部单位安全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部单位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治安保卫重点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爆物品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爆物品安全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爆物品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爆破作业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烟花爆竹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烟花爆竹安全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烟花爆竹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烟花爆竹批发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剧毒化学品从业单位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剧毒化学品从业单位安全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剧毒化学品从业单位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剧毒化学品从业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枪支、管制器具安全监督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枪支、管制器具安全监督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枪支、管制器具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枪支、管制器具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娱乐场所治安管理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娱乐场所治安管理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娱乐场所日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娱乐场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旅馆业治安管理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旅馆业治安管理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旅馆业日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宾旅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印章业治安管理检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印章业治安管理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印章业日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市印章刻制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中站区市场监督管理局</w:t>
      </w:r>
      <w:r>
        <w:rPr>
          <w:rFonts w:eastAsia="新宋体"/>
          <w:b/>
          <w:sz w:val="36"/>
          <w:szCs w:val="36"/>
        </w:rPr>
        <w:t>2022</w:t>
      </w:r>
      <w:r>
        <w:rPr>
          <w:rFonts w:cs="新宋体" w:eastAsia="新宋体"/>
          <w:b/>
          <w:sz w:val="36"/>
          <w:szCs w:val="36"/>
        </w:rPr>
        <w:t>年随机抽查计划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2"/>
        <w:gridCol w:w="1800"/>
        <w:gridCol w:w="1800"/>
        <w:gridCol w:w="3240"/>
        <w:gridCol w:w="2064"/>
        <w:gridCol w:w="1176"/>
        <w:gridCol w:w="1260"/>
      </w:tblGrid>
      <w:tr>
        <w:trPr>
          <w:trHeight w:val="10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查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划名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查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务名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查类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定向或不定向）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查事项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查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象范围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比例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抽查检查起止时间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kern w:val="0"/>
              </w:rPr>
              <w:t>产品质量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kern w:val="0"/>
              </w:rPr>
              <w:t>食品相关产品质量安全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kern w:val="0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证企业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kern w:val="0"/>
              </w:rPr>
              <w:t>工业产品生产许可证产品生产企业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kern w:val="0"/>
              </w:rPr>
              <w:t>工业产品生产许可资格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kern w:val="0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工业产品许可证相关企业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特种设备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对特种设备生产、使用单位及检验检测机构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特种设备的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食品生产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食品生产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获证食品生产企业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食品销售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园食品销售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园及校园周边食品销售者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农产品市场销售质量安全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农产品集中交易市场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农产品集中交易市场（含批发市场和农贸市场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食品销售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食品销售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食品销售者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监督抽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监督抽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在售食品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服务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经营许可情况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、养老机构、托幼机构等食堂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公示信息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报告公示信息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现场检查、书面检查、网络检查、专业机构核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</w:rPr>
              <w:t>企业、个体工商户、农民专业合作社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待上级统一抽查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通领域产品质量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油质量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、下半年各一次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行为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政府定价、政府指导价情况，明码标价情况及其他价格行为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商场、超市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妆品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销售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经营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标准实施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实施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实施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计量法律法规实施情况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法律法规实施情况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法律法规实施情况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专项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计量标准专项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商品条码使用活动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条码使用活动的监督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条码使用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代理行为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代理行为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代理机构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事项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（登记证）规范使用情况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区市场主体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行为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发布登记情况的检查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查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经营单位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0:00Z</dcterms:created>
  <dc:creator>User</dc:creator>
  <dc:description/>
  <cp:keywords/>
  <dc:language>en-US</dc:language>
  <cp:lastModifiedBy>微软用户</cp:lastModifiedBy>
  <cp:lastPrinted>2021-12-23T11:13:00Z</cp:lastPrinted>
  <dcterms:modified xsi:type="dcterms:W3CDTF">2022-01-21T01:28:00Z</dcterms:modified>
  <cp:revision>10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