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中站区事业单位登记管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部分事业单位重要事项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公  告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落实人民群众的知情权和监督权，加强对事业单位法人的监督管理，根据《事业单位登记管理暂行条例》和《事业单位登记管理暂行条例实施细则》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中站区部分事业单位重要事项信息公开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焦作市中站区环境卫生管理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被中共焦作市委授予“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年度全市先进基层党组织”；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被焦作市城市管理局授予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全市清扫保洁工作先进单位”；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被中站区委、区人民政府评为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度民主评议政风行风工作先进单位”；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被中站区委、区人民政府评为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目标管理工作一等奖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焦作市中站区跃进路小学：本年度荣获教育教学、体卫艺、信息宣传、支教、师资培训、校园文化、教改实验先进单位。五好学校党支部、卫生先进集体、小学综合实践活动与劳动技术教育先进单位。多次被省市区关工委、省市区教育厅关工委评为先进集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焦作市中站实验小学：被评为省校园文化艺术工作先进单位，省优秀少先队集体；市文明单位，全国新教育实验学校，学校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节优质课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篇论文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成果分别获省、市、区级奖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通讯报道在省《青年导报》发表</w:t>
      </w:r>
      <w:r>
        <w:rPr>
          <w:rFonts w:eastAsia="仿宋_GB2312" w:ascii="仿宋_GB2312" w:hAnsi="仿宋_GB2312"/>
          <w:sz w:val="32"/>
          <w:szCs w:val="32"/>
        </w:rPr>
        <w:t>,46</w:t>
      </w:r>
      <w:r>
        <w:rPr>
          <w:rFonts w:ascii="仿宋_GB2312" w:hAnsi="仿宋_GB2312" w:eastAsia="仿宋_GB2312"/>
          <w:sz w:val="32"/>
          <w:szCs w:val="32"/>
        </w:rPr>
        <w:t>篇稿件在《焦作日报》发表；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次获国家、省、市、区级辅导奖；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次获国家市、区级单项奖。在区期末六年级语文、数学质量检测中，我校语文、数学分获第一名，同时分获平均分、及格率、优秀率、综合成绩排名第一。全区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中，我校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在毕业班学生实验操作能力测试中，四项指标我校有三项获得第一，一项获第二。学校荣获教育综合奖二等奖、小学教育质量奖二等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焦作市第十五中学：我校先后被评为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中站区教育科研工作先进单位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中站区书香校园先进单位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中站区教改实验工作先进单位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中站区教育教学工作先进单位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焦作市五四红旗团委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 全国教育科学教育部规划课题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中小学传统文化教育实践研究</w:t>
      </w:r>
      <w:r>
        <w:rPr>
          <w:rFonts w:eastAsia="仿宋_GB2312" w:ascii="仿宋_GB2312" w:hAnsi="仿宋_GB2312"/>
          <w:sz w:val="32"/>
          <w:szCs w:val="32"/>
        </w:rPr>
        <w:t>"2010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先进集体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河南省青少年无线电测向锦标赛优秀组织奖；获区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突出贡献集体奖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教育质量进步奖</w:t>
      </w:r>
      <w:r>
        <w:rPr>
          <w:rFonts w:eastAsia="仿宋_GB2312" w:ascii="仿宋_GB2312" w:hAnsi="仿宋_GB2312"/>
          <w:sz w:val="32"/>
          <w:szCs w:val="32"/>
        </w:rPr>
        <w:t>""</w:t>
      </w:r>
      <w:r>
        <w:rPr>
          <w:rFonts w:ascii="仿宋_GB2312" w:hAnsi="仿宋_GB2312" w:eastAsia="仿宋_GB2312"/>
          <w:sz w:val="32"/>
          <w:szCs w:val="32"/>
        </w:rPr>
        <w:t>教育综合奖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等多个奖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焦作市中站区公路管理段：被授予“农村公路养护管理先进单位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焦作市中站区档案史志局：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党史工作先进集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焦作市第五中学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获中站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创建“书香校园”活动先进单位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获中站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校务公开工作先进单位、教育宣传先进单位、党风廉政建设先进单位、教师队伍建设先进单位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获中站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学生田径运动会初中组总分第三名；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获中站区区级教育质量进步奖三等奖、突出贡献奖集体奖、焦作市市级初中教育质量奖进步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焦作市中站区旅游局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被市政府评为全市旅游工作先进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焦作市中站区劳技教育服务中心：市级优质课一等奖一节，二等奖一节；全市中小学综合实践教育活动与劳技教育优秀论文市级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本年度，我区共评出区级劳技优秀论文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篇，其中，一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篇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篇。评出市级中小学生手工制作作品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件，一等奖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件，二等奖 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焦作市中站区城市管理局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被中共焦作市委授予“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度全市先进基层党组织”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被中共焦作市纪律委员会授予“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市纪检监察系统先进集体”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被焦作市城建监察支队评为先进单位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被中站区委、区人民政府评为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目标管理工作一等奖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焦作市中站区工业集聚区办公室：区目标管理先进一等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焦作市许衡中学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焦作市优秀家长学校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学校行风建设先进单位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焦作市教育质量奖初中教育质量奖一等奖、焦作市卫生先进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焦作市中站区朱村中心学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争取中央财政国债资金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万元，拆除原办公楼，新建综合教学楼</w:t>
      </w:r>
      <w:r>
        <w:rPr>
          <w:rFonts w:eastAsia="仿宋_GB2312" w:ascii="仿宋_GB2312" w:hAnsi="仿宋_GB2312"/>
          <w:sz w:val="32"/>
          <w:szCs w:val="32"/>
        </w:rPr>
        <w:t>677</w:t>
      </w:r>
      <w:r>
        <w:rPr>
          <w:rFonts w:ascii="仿宋_GB2312" w:hAnsi="仿宋_GB2312" w:eastAsia="仿宋_GB2312"/>
          <w:sz w:val="32"/>
          <w:szCs w:val="32"/>
        </w:rPr>
        <w:t>平方米，现已投入使用，极大地改善了学校办学条件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校积极创建河南省农村远程教育示范性学校，创建活动圆满成功，获得上级奖励资金一万元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我校积极创建焦作市卫生先进单位，创建活动圆满成功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我校党支部被中站区委授予优秀基层党支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焦作市中站区造店回民学校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歌伴舞《数星星》荣获焦作市舞蹈大赛优秀奖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荣获中站区书香校园、口算竞赛、教育宣传、党风廉政建设等先进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焦作市中站区小尚中心学校：我校的一些先进事迹和做法，被焦作教育研究杂志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一期封面报道。是中站区首次被封面报道的学校。我校的“自学交流、当堂解惑”课堂教学模式和“小红花伴我成长”学生德育管理模式被青年导报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整版报道。我校的“小红花伴我成长”学生德育管理模式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荣获河南省教科研成果二等奖。我校的《激励教育在农村小学教育中的应用》的课题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荣获河南省教科研成果三等奖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荣获小学教育质量一等奖。我校在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上期期末中站区小学教育质量检测中，共检测五、六年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科，我校取得了七个第一名和一个第二名的好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6:00Z</dcterms:created>
  <dc:creator>User</dc:creator>
  <dc:description/>
  <cp:keywords/>
  <dc:language>en-US</dc:language>
  <cp:lastModifiedBy>User</cp:lastModifiedBy>
  <dcterms:modified xsi:type="dcterms:W3CDTF">2012-08-17T03:26:00Z</dcterms:modified>
  <cp:revision>37</cp:revision>
  <dc:subject/>
  <dc:title>河南省事业单位登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