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中站区人大常委会领导班子整改落实方案</w:t>
      </w:r>
    </w:p>
    <w:p>
      <w:pPr>
        <w:pStyle w:val="Normal"/>
        <w:spacing w:lineRule="exact" w:line="6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201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日</w:t>
      </w:r>
    </w:p>
    <w:p>
      <w:pPr>
        <w:pStyle w:val="Normal"/>
        <w:spacing w:lineRule="exact" w:line="6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ind w:firstLine="640"/>
        <w:rPr/>
      </w:pPr>
      <w:r>
        <w:rPr>
          <w:rFonts w:ascii="仿宋_GB2312" w:hAnsi="仿宋_GB2312" w:cs="仿宋_GB2312" w:eastAsia="仿宋_GB2312"/>
          <w:sz w:val="32"/>
          <w:szCs w:val="32"/>
        </w:rPr>
        <w:t>第二批党的群众路线教育实践活动开展以来，中站区</w:t>
      </w:r>
      <w:r>
        <w:rPr>
          <w:rFonts w:ascii="仿宋_GB2312" w:hAnsi="仿宋_GB2312" w:eastAsia="仿宋_GB2312"/>
          <w:sz w:val="32"/>
          <w:szCs w:val="32"/>
        </w:rPr>
        <w:t>人大常委会领导班子按照《中站区党的群众路线教育实践活动实施方案》的部署，以“一学三促四抓”为载体，深入学习习近平总书记系列讲话特别是在兰考的两次重要讲话精神，以焦裕禄精神为标杆，认真开展学习教育，广泛听取意见建议，通过各种形式征求各类意见建议共计</w:t>
      </w:r>
      <w:r>
        <w:rPr>
          <w:rFonts w:eastAsia="仿宋_GB2312" w:ascii="仿宋_GB2312" w:hAnsi="仿宋_GB2312"/>
          <w:sz w:val="32"/>
          <w:szCs w:val="32"/>
        </w:rPr>
        <w:t>86</w:t>
      </w:r>
      <w:r>
        <w:rPr>
          <w:rFonts w:ascii="仿宋_GB2312" w:hAnsi="仿宋_GB2312" w:eastAsia="仿宋_GB2312"/>
          <w:sz w:val="32"/>
          <w:szCs w:val="32"/>
        </w:rPr>
        <w:t>条，梳理归纳为</w:t>
      </w:r>
      <w:r>
        <w:rPr>
          <w:rFonts w:eastAsia="仿宋_GB2312" w:ascii="仿宋_GB2312" w:hAnsi="仿宋_GB2312"/>
          <w:sz w:val="32"/>
          <w:szCs w:val="32"/>
        </w:rPr>
        <w:t>27</w:t>
      </w:r>
      <w:r>
        <w:rPr>
          <w:rFonts w:ascii="仿宋_GB2312" w:hAnsi="仿宋_GB2312" w:eastAsia="仿宋_GB2312"/>
          <w:sz w:val="32"/>
          <w:szCs w:val="32"/>
        </w:rPr>
        <w:t>个问题，其中“四风”问题</w:t>
      </w:r>
      <w:r>
        <w:rPr>
          <w:rFonts w:eastAsia="仿宋_GB2312" w:ascii="仿宋_GB2312" w:hAnsi="仿宋_GB2312"/>
          <w:sz w:val="32"/>
          <w:szCs w:val="32"/>
        </w:rPr>
        <w:t>12</w:t>
      </w:r>
      <w:r>
        <w:rPr>
          <w:rFonts w:ascii="仿宋_GB2312" w:hAnsi="仿宋_GB2312" w:eastAsia="仿宋_GB2312"/>
          <w:sz w:val="32"/>
          <w:szCs w:val="32"/>
        </w:rPr>
        <w:t>个，其他问题</w:t>
      </w:r>
      <w:r>
        <w:rPr>
          <w:rFonts w:eastAsia="仿宋_GB2312" w:ascii="仿宋_GB2312" w:hAnsi="仿宋_GB2312"/>
          <w:sz w:val="32"/>
          <w:szCs w:val="32"/>
        </w:rPr>
        <w:t>15</w:t>
      </w:r>
      <w:r>
        <w:rPr>
          <w:rFonts w:ascii="仿宋_GB2312" w:hAnsi="仿宋_GB2312" w:eastAsia="仿宋_GB2312"/>
          <w:sz w:val="32"/>
          <w:szCs w:val="32"/>
        </w:rPr>
        <w:t>个。结合撰写对照检查材料、专题民主生活会上开展批评和自我批评、专题民主生活会情况通报会后反馈意见以及开展“回头看”，区人大常委会领导班子进一步征集、汇总、梳理了各方面的意见建议。现根据中央、省委、市委、区委关于扎实做好第三阶段“整改落实、建章立制”工作的要求，结合人大工作实际，针对活动中深入查摆和广泛征求的意见建议，梳理列出问题清单，逐项研究整改措施，并经认真讨论审议、修改完善，制定如下整改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指导思想、工作原则</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紧密结合实际，全面整改“四风”方面普遍存在的突出问题，把解决实际问题与解决思想问题结合起来，把解决“四风”突出问题与提高群众工作能力结合起来，以改进作风、密切联系群众取得的新成效推动常委会履职能力的提升，切实做到将党的群众路线贯穿到人大工作的全过程，努力为中站经济社会的转型发展、实现“四个中站”的目标做出新的贡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举中国特色社会主义伟大旗帜，坚持以马克思列宁主义、毛泽东思想、邓小平理论、“三个代表”重要思想、科学发展观为指导，深入贯彻党的十八大、十八届三中全会精神和习近平总书记系列讲话特别是特别是视察兰考的两次重要讲话精神，坚决贯彻《党政机关厉行节约反对浪费条例》、《党政机关国内公务接待管理规定》、中央八项规定和省市区实施办法，认真贯彻落实区委常委班子党的群众路线教育实践活动整改方案的部署要求，紧紧围绕为民务实清廉主题和“照镜子、正衣冠、洗洗澡、治治病”的总要求，结合中站人大工作实际，着力在整改落实、建章立制上下功夫，切实抓好作风建设，确保教育实践活动善作善成。</w:t>
      </w:r>
    </w:p>
    <w:p>
      <w:pPr>
        <w:pStyle w:val="Normal"/>
        <w:spacing w:lineRule="exact" w:line="600"/>
        <w:ind w:firstLine="640"/>
        <w:rPr/>
      </w:pPr>
      <w:r>
        <w:rPr>
          <w:rFonts w:ascii="楷体_GB2312" w:hAnsi="楷体_GB2312" w:cs="楷体_GB2312" w:eastAsia="楷体_GB2312"/>
          <w:sz w:val="32"/>
          <w:szCs w:val="32"/>
        </w:rPr>
        <w:t>（三）基本原则</w:t>
      </w:r>
      <w:r>
        <w:rPr>
          <w:rFonts w:eastAsia="仿宋_GB2312" w:ascii="仿宋_GB2312" w:hAnsi="仿宋_GB2312"/>
          <w:sz w:val="32"/>
          <w:szCs w:val="32"/>
        </w:rPr>
        <w:br/>
      </w:r>
      <w:r>
        <w:rPr>
          <w:rFonts w:ascii="仿宋_GB2312" w:hAnsi="仿宋_GB2312" w:eastAsia="仿宋_GB2312"/>
          <w:sz w:val="32"/>
          <w:szCs w:val="32"/>
        </w:rPr>
        <w:t>　　——始终突出领导带头。严格按照中央要求和省市区委部署，做好整改落实、建章立制工作，由党组书记负总责，党组副书记直接负责，人大常委会班子成员按工作分工对各项整改任务负具体责任。坚持一级做给一级看、一级带着一级干，以“向我看齐”的勇气与决心，真改实改快改，确保各项整改任务落到实处。人大常委会班子成员要切实履行“双重”整改责任，坚持把自己摆进去看问题、改不足，既要扎实做好个人的整改，又要切实抓好班子集体的整改工作，把推动班子整改与做好个人整改结合起来。人大常委会班子成员要充分发挥引领示范作用，坚持原则、敢抓敢管，以班子的集体意志和个人的积极作为，努力破 解难题、化解矛盾，确保各项整改任务如期完成。</w:t>
      </w:r>
      <w:r>
        <w:rPr>
          <w:rFonts w:eastAsia="仿宋_GB2312" w:ascii="仿宋_GB2312" w:hAnsi="仿宋_GB2312"/>
          <w:sz w:val="32"/>
          <w:szCs w:val="32"/>
        </w:rPr>
        <w:br/>
      </w:r>
      <w:r>
        <w:rPr>
          <w:rFonts w:ascii="仿宋_GB2312" w:hAnsi="仿宋_GB2312" w:eastAsia="仿宋_GB2312"/>
          <w:sz w:val="32"/>
          <w:szCs w:val="32"/>
        </w:rPr>
        <w:t>　　——始终突出聚焦“四风”。坚持聚焦“四风”问题不放手、不散光、不走神，扎实抓好专项整治工作。始终把加强和改进作风作为整改落实、建章立制的核心内容，以踏石留印、抓铁有痕的韧劲和决心反“四风”、强作风。坚持以整风精神抓整改落实，实事求是、动真碰硬地反对和祛除“四风”顽疾，把“照镜子、正衣冠、洗洗澡、治治病”的总要求落实到整改的全过程，真正在为民务实清廉作风上进一步自我净化、自我完善、自我革新、自我提高。</w:t>
      </w:r>
      <w:r>
        <w:rPr>
          <w:rFonts w:eastAsia="仿宋_GB2312" w:ascii="仿宋_GB2312" w:hAnsi="仿宋_GB2312"/>
          <w:sz w:val="32"/>
          <w:szCs w:val="32"/>
        </w:rPr>
        <w:br/>
      </w:r>
      <w:r>
        <w:rPr>
          <w:rFonts w:ascii="仿宋_GB2312" w:hAnsi="仿宋_GB2312" w:eastAsia="仿宋_GB2312"/>
          <w:sz w:val="32"/>
          <w:szCs w:val="32"/>
        </w:rPr>
        <w:t>　　——始终突出从严从实。对照“准、狠、韧”的要求，以严的标准、严的措施、严的纪律，坚持责任到人、包干到底，认真落实各项整改措施，确保各个环节、各项任务不走过场、不拖后腿。以“钉钉子”的精神，锲而不舍、驰而不息，久久为功，一个一个问题抓落实，做到整改不到位不放过、群众不满意不放过，真正实现问题得解决、作风有改进、干部受教育。</w:t>
      </w:r>
      <w:r>
        <w:rPr>
          <w:rFonts w:eastAsia="仿宋_GB2312" w:ascii="仿宋_GB2312" w:hAnsi="仿宋_GB2312"/>
          <w:sz w:val="32"/>
          <w:szCs w:val="32"/>
        </w:rPr>
        <w:br/>
      </w:r>
      <w:r>
        <w:rPr>
          <w:rFonts w:ascii="仿宋_GB2312" w:hAnsi="仿宋_GB2312" w:eastAsia="仿宋_GB2312"/>
          <w:sz w:val="32"/>
          <w:szCs w:val="32"/>
        </w:rPr>
        <w:t>　　——始终突出标本兼治。坚持解决突出问题与加强制度建设相结合，既大张旗鼓地抓专项整改，又统筹协调推进各项工作，把整改落实、建章立制、改进工作有机统一起来。针对意见集中、反映强烈、表现突出的问题开展专项整治，以改革精神和法治意识不断破 解作风建设和常委会工作中的难点问题。按照科学、务实、管用原则，全面梳理各项规章制度，对不适用的及时修改完善，对欠缺疏漏的抓紧制定出台，对现行的各项制度切实抓好执行落实，坚持用制度管人管事管权，坚持制度面前人人平等、执行制度没有例外，不断提高各项工作的制度化、科学化水平。</w:t>
      </w:r>
      <w:r>
        <w:rPr>
          <w:rFonts w:eastAsia="仿宋_GB2312" w:ascii="仿宋_GB2312" w:hAnsi="仿宋_GB2312"/>
          <w:sz w:val="32"/>
          <w:szCs w:val="32"/>
        </w:rPr>
        <w:br/>
      </w:r>
      <w:r>
        <w:rPr>
          <w:rFonts w:ascii="仿宋_GB2312" w:hAnsi="仿宋_GB2312" w:eastAsia="仿宋_GB2312"/>
          <w:sz w:val="32"/>
          <w:szCs w:val="32"/>
        </w:rPr>
        <w:t>　　——始终突出开门整改。坚持把执行党的群众路线贯穿整改落实、建章立制全过程。整改方案起草充分征求、吸收人民群众和人大代表意见，方案在一定范围内通报，并向社会公开，形成解决问题的压力与动力。整改方案执行情况，特别是专项整改、制度建设情况及时通过新闻发布会、手机报宣传、会议通报等形式公开，自觉接受群众和代表监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整改任务和措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立行立改事项</w:t>
      </w:r>
    </w:p>
    <w:p>
      <w:pPr>
        <w:pStyle w:val="Normal"/>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公权有私用。</w:t>
      </w:r>
      <w:r>
        <w:rPr>
          <w:rFonts w:ascii="仿宋_GB2312" w:hAnsi="仿宋_GB2312" w:eastAsia="仿宋_GB2312"/>
          <w:sz w:val="32"/>
          <w:szCs w:val="32"/>
        </w:rPr>
        <w:t>一些困难户、低保户、诉讼户，通过人大主要领导的“招呼”得到了照顾。</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落实中央八项规定，省</w:t>
      </w:r>
      <w:r>
        <w:rPr>
          <w:rFonts w:eastAsia="仿宋_GB2312" w:ascii="仿宋_GB2312" w:hAnsi="仿宋_GB2312"/>
          <w:sz w:val="32"/>
          <w:szCs w:val="32"/>
        </w:rPr>
        <w:t>20</w:t>
      </w:r>
      <w:r>
        <w:rPr>
          <w:rFonts w:ascii="仿宋_GB2312" w:hAnsi="仿宋_GB2312" w:eastAsia="仿宋_GB2312"/>
          <w:sz w:val="32"/>
          <w:szCs w:val="32"/>
        </w:rPr>
        <w:t>条意见，认真履行宪法和法律赋予的职责，依法行使职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一步修订完善《中站区人大常委会议事制度》，严格按照法律程序办事，不直接插手各职能部门的工作，做到监督不越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班子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五委一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人情消费用公款。</w:t>
      </w:r>
      <w:r>
        <w:rPr>
          <w:rFonts w:ascii="仿宋_GB2312" w:hAnsi="仿宋_GB2312" w:eastAsia="仿宋_GB2312"/>
          <w:sz w:val="32"/>
          <w:szCs w:val="32"/>
        </w:rPr>
        <w:t>一是机关内外看病号用过公款。二是现在区里县级干部、局委负责人等婚丧事都安排办公室统一组织集体去。第三是班子成员的老战友、老朋友、老同事等来往也用公款接待过。</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落实中央八项规定，省</w:t>
      </w:r>
      <w:r>
        <w:rPr>
          <w:rFonts w:eastAsia="仿宋_GB2312" w:ascii="仿宋_GB2312" w:hAnsi="仿宋_GB2312"/>
          <w:sz w:val="32"/>
          <w:szCs w:val="32"/>
        </w:rPr>
        <w:t>20</w:t>
      </w:r>
      <w:r>
        <w:rPr>
          <w:rFonts w:ascii="仿宋_GB2312" w:hAnsi="仿宋_GB2312" w:eastAsia="仿宋_GB2312"/>
          <w:sz w:val="32"/>
          <w:szCs w:val="32"/>
        </w:rPr>
        <w:t>条意见和市委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落实中站区行政机关各项财务制度，严格财经纪律，加强财务管理，提高“三公”支出透明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班子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五委一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numPr>
          <w:ilvl w:val="0"/>
          <w:numId w:val="1"/>
        </w:numPr>
        <w:spacing w:lineRule="exact" w:line="600"/>
        <w:ind w:left="0" w:firstLine="643"/>
        <w:rPr/>
      </w:pPr>
      <w:r>
        <w:rPr>
          <w:rFonts w:ascii="仿宋_GB2312" w:hAnsi="仿宋_GB2312" w:eastAsia="仿宋_GB2312"/>
          <w:b/>
          <w:bCs/>
          <w:sz w:val="32"/>
          <w:szCs w:val="32"/>
        </w:rPr>
        <w:t>公务存在奢侈现象。</w:t>
      </w:r>
      <w:r>
        <w:rPr>
          <w:rFonts w:ascii="仿宋_GB2312" w:hAnsi="仿宋_GB2312" w:eastAsia="仿宋_GB2312"/>
          <w:sz w:val="32"/>
          <w:szCs w:val="32"/>
        </w:rPr>
        <w:t>办公用房清理前，县级干部办公用房普遍超标。公车基本成了专车，班子成员回老家、办私事都用过公车。</w:t>
      </w:r>
    </w:p>
    <w:p>
      <w:pPr>
        <w:pStyle w:val="Normal"/>
        <w:spacing w:lineRule="exact" w:line="600"/>
        <w:ind w:left="420" w:hanging="0"/>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落实中央八项规定，省</w:t>
      </w:r>
      <w:r>
        <w:rPr>
          <w:rFonts w:eastAsia="仿宋_GB2312" w:ascii="仿宋_GB2312" w:hAnsi="仿宋_GB2312"/>
          <w:sz w:val="32"/>
          <w:szCs w:val="32"/>
        </w:rPr>
        <w:t>20</w:t>
      </w:r>
      <w:r>
        <w:rPr>
          <w:rFonts w:ascii="仿宋_GB2312" w:hAnsi="仿宋_GB2312" w:eastAsia="仿宋_GB2312"/>
          <w:sz w:val="32"/>
          <w:szCs w:val="32"/>
        </w:rPr>
        <w:t>条意见和市委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落实中站区行政机关公车管理各项制度，加强车辆管理，严格车辆维修费、燃油费、过路费等报账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班子成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五委一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专项整治事项</w:t>
      </w:r>
    </w:p>
    <w:p>
      <w:pPr>
        <w:pStyle w:val="Normal"/>
        <w:spacing w:lineRule="exact" w:line="600"/>
        <w:ind w:left="420"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办事、办文、办会存在铺张浪费现象等。</w:t>
      </w:r>
    </w:p>
    <w:p>
      <w:pPr>
        <w:pStyle w:val="Normal"/>
        <w:spacing w:lineRule="exact" w:line="600"/>
        <w:ind w:left="420" w:hanging="0"/>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严控制会议。在前段精简会议的基础上，建立健全务实管用、便于操作的会议制度，从严控制会议数量、会期和参会人员规模，严禁以培训名义召开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简化会议程序，减少出席会议领导人数；严格会议经费管理，严禁套取会议资金，确保</w:t>
      </w:r>
      <w:r>
        <w:rPr>
          <w:rFonts w:eastAsia="仿宋_GB2312" w:ascii="仿宋_GB2312" w:hAnsi="仿宋_GB2312"/>
          <w:sz w:val="32"/>
          <w:szCs w:val="32"/>
        </w:rPr>
        <w:t>2014</w:t>
      </w:r>
      <w:r>
        <w:rPr>
          <w:rFonts w:ascii="仿宋_GB2312" w:hAnsi="仿宋_GB2312" w:eastAsia="仿宋_GB2312"/>
          <w:sz w:val="32"/>
          <w:szCs w:val="32"/>
        </w:rPr>
        <w:t>年全省性会议比上年减少</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秦晓安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人大常委会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公务活动不够规范，</w:t>
      </w:r>
      <w:r>
        <w:rPr>
          <w:rFonts w:ascii="仿宋_GB2312" w:hAnsi="仿宋_GB2312" w:eastAsia="仿宋_GB2312"/>
          <w:sz w:val="32"/>
          <w:szCs w:val="32"/>
        </w:rPr>
        <w:t>如视察调研中搞陪同，在组织代表视察调研期间有在被视察单位就餐现象</w:t>
      </w:r>
      <w:r>
        <w:rPr>
          <w:rFonts w:ascii="仿宋_GB2312" w:hAnsi="仿宋_GB2312" w:eastAsia="仿宋_GB2312"/>
          <w:b/>
          <w:bCs/>
          <w:sz w:val="32"/>
          <w:szCs w:val="32"/>
        </w:rPr>
        <w:t>。</w:t>
      </w:r>
    </w:p>
    <w:p>
      <w:pPr>
        <w:pStyle w:val="Normal"/>
        <w:spacing w:lineRule="exact" w:line="600"/>
        <w:ind w:left="420" w:firstLine="643"/>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中央、省委、市委部署，继续抓好整治公款旅游，违规修建楼堂馆所，节庆、论坛、展会过多过滥，“小金库”、违规使用专项资金，清退会员卡等各项专项整治行动，推动大幅度减少控制会议数量、会期和规模，严格控制各类文件简报和内部刊物，坚决遏制文山会海现象；严格公务接待标准，坚决遏制公款送礼、公款吃喝、奢靡浪费；整治超预算或无预算安排支出等问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修订《中站区人大常委会调研视察制度》，</w:t>
      </w:r>
      <w:r>
        <w:rPr>
          <w:rFonts w:ascii="仿宋_GB2312" w:hAnsi="仿宋_GB2312" w:eastAsia="仿宋_GB2312"/>
          <w:sz w:val="32"/>
          <w:szCs w:val="32"/>
        </w:rPr>
        <w:t>开展专题调研、视察等活动作出不发文件、不搞陪同、不接受宴请、不预设线路的“四不”规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班子成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五委一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spacing w:lineRule="exact" w:line="600"/>
        <w:ind w:left="420"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在工作态度上，得过且过，个别人对自己的待遇看得重，开会出差住宾馆追求高档等。</w:t>
      </w:r>
    </w:p>
    <w:p>
      <w:pPr>
        <w:pStyle w:val="Normal"/>
        <w:spacing w:lineRule="exact" w:line="600"/>
        <w:ind w:left="420" w:firstLine="643"/>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理论学习，提高班子整体素质。增强政治敏锐性和政治鉴别力，树立科学的世界观、人生观和价值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落实中央八项规定，省</w:t>
      </w:r>
      <w:r>
        <w:rPr>
          <w:rFonts w:eastAsia="仿宋_GB2312" w:ascii="仿宋_GB2312" w:hAnsi="仿宋_GB2312"/>
          <w:sz w:val="32"/>
          <w:szCs w:val="32"/>
        </w:rPr>
        <w:t>20</w:t>
      </w:r>
      <w:r>
        <w:rPr>
          <w:rFonts w:ascii="仿宋_GB2312" w:hAnsi="仿宋_GB2312" w:eastAsia="仿宋_GB2312"/>
          <w:sz w:val="32"/>
          <w:szCs w:val="32"/>
        </w:rPr>
        <w:t>条意见和市委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班子成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五委一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近中期整改事项</w:t>
      </w:r>
    </w:p>
    <w:p>
      <w:pPr>
        <w:pStyle w:val="Normal"/>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落实民主集中制不力。</w:t>
      </w:r>
      <w:r>
        <w:rPr>
          <w:rFonts w:ascii="仿宋_GB2312" w:hAnsi="仿宋_GB2312" w:eastAsia="仿宋_GB2312"/>
          <w:sz w:val="32"/>
          <w:szCs w:val="32"/>
        </w:rPr>
        <w:t>如在党组民主生活会、人大常委会、主任会、人大机关会等会议上，主要领导讲得多，成员讲得少，没有充分汲取大家意见，班子成员之间交心谈心少，批评和自我批评不够，彼此提意见少。</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入学习党的群众工作有关路线方针政策，学习人大相关业务和法律法规相关知识，不断用党的理论和政策武装头脑、指导工作、推动实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章立制，修改完善《中站区第十三届人大常委会学习制度》《中站区人大常委会会务制度》《中站区人大常委会议事制度》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张春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人大常委会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 人大监督重形式、轻实效。</w:t>
      </w:r>
      <w:r>
        <w:rPr>
          <w:rFonts w:ascii="仿宋_GB2312" w:hAnsi="仿宋_GB2312" w:eastAsia="仿宋_GB2312"/>
          <w:sz w:val="32"/>
          <w:szCs w:val="32"/>
        </w:rPr>
        <w:t>对“一府两院”的工作监督，也知道有的工作推进慢，但碍于面子，很少对分管区政府领导和部门动过真格，红过脸蛋。仅仅说了些“希望怎样怎样”等不痛不痒的话，监督工作浮在面上。没有具体的落实时限要求和更严厉监督措施。</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年度工作要点进行详细的任务分解，排出时间表，明确完成时限，责任到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针对问题，综合运用听取审议专项工作报告、专题调研、执法检查、评议、评价、询问等监督方式，反复多次听汇报，持续不断搞视察，不彻底解决不松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张春立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人大常委会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600"/>
        <w:ind w:firstLine="643"/>
        <w:rPr/>
      </w:pPr>
      <w:r>
        <w:rPr>
          <w:rFonts w:eastAsia="仿宋_GB2312" w:ascii="仿宋_GB2312" w:hAnsi="仿宋_GB2312"/>
          <w:b/>
          <w:bCs/>
          <w:sz w:val="32"/>
          <w:szCs w:val="32"/>
        </w:rPr>
        <w:t>3</w:t>
      </w:r>
      <w:r>
        <w:rPr>
          <w:rFonts w:ascii="仿宋_GB2312" w:hAnsi="仿宋_GB2312" w:eastAsia="仿宋_GB2312"/>
          <w:b/>
          <w:bCs/>
          <w:sz w:val="32"/>
          <w:szCs w:val="32"/>
        </w:rPr>
        <w:t>、代表工作质量有待提高，</w:t>
      </w:r>
      <w:r>
        <w:rPr>
          <w:rFonts w:ascii="仿宋_GB2312" w:hAnsi="仿宋_GB2312" w:eastAsia="仿宋_GB2312"/>
          <w:sz w:val="32"/>
          <w:szCs w:val="32"/>
        </w:rPr>
        <w:t>个别人大代表在建言献策中提的问题流于表面，脱离中站工作实际，发挥代表参政、议政、履职等作用有待进一步提高。办理工作仍存在“重答复、轻办理”、督办落实力度不够的问题。</w:t>
      </w:r>
    </w:p>
    <w:p>
      <w:pPr>
        <w:pStyle w:val="Normal"/>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订《中站区人民代表大会议案办理办法》，完善办理工作程序，使代表议案、建议的提出、交办、承办、答复、检查、报告等各环节有章可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代表建议“五督办”制度，即上门督办、电话督办、开会督办、发文督办、检查督办，加大对办理工作的检查督促，及时通报办理情况，使代表建议落实到位，提高代表满意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姚合社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人大选工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numPr>
          <w:ilvl w:val="0"/>
          <w:numId w:val="2"/>
        </w:numPr>
        <w:spacing w:lineRule="exact" w:line="600"/>
        <w:ind w:left="0" w:firstLine="643"/>
        <w:rPr/>
      </w:pPr>
      <w:r>
        <w:rPr>
          <w:rFonts w:ascii="仿宋_GB2312" w:hAnsi="仿宋_GB2312" w:eastAsia="仿宋_GB2312"/>
          <w:b/>
          <w:bCs/>
          <w:sz w:val="32"/>
          <w:szCs w:val="32"/>
        </w:rPr>
        <w:t>当“太平官”、“逍遥官”。</w:t>
      </w:r>
      <w:r>
        <w:rPr>
          <w:rFonts w:ascii="仿宋_GB2312" w:hAnsi="仿宋_GB2312" w:eastAsia="仿宋_GB2312"/>
          <w:sz w:val="32"/>
          <w:szCs w:val="32"/>
        </w:rPr>
        <w:t>班子成员普遍年龄过大，都接近退休，认为都曾经在重要岗位上做过一些成绩，“船到码头车到站”的思想严重，责任感不够强。</w:t>
      </w:r>
    </w:p>
    <w:p>
      <w:pPr>
        <w:pStyle w:val="Normal"/>
        <w:spacing w:lineRule="exact" w:line="600"/>
        <w:ind w:left="420" w:hanging="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整改措施：</w:t>
      </w:r>
    </w:p>
    <w:p>
      <w:pPr>
        <w:pStyle w:val="Normal"/>
        <w:numPr>
          <w:ilvl w:val="0"/>
          <w:numId w:val="3"/>
        </w:numPr>
        <w:spacing w:lineRule="exact" w:line="600"/>
        <w:ind w:left="0" w:firstLine="640"/>
        <w:jc w:val="left"/>
        <w:rPr>
          <w:rFonts w:ascii="仿宋_GB2312" w:hAnsi="仿宋_GB2312" w:eastAsia="仿宋_GB2312"/>
          <w:sz w:val="32"/>
          <w:szCs w:val="32"/>
        </w:rPr>
      </w:pPr>
      <w:r>
        <w:rPr>
          <w:rFonts w:ascii="仿宋_GB2312" w:hAnsi="仿宋_GB2312" w:eastAsia="仿宋_GB2312"/>
          <w:sz w:val="32"/>
          <w:szCs w:val="32"/>
        </w:rPr>
        <w:t>深入学习党的群众工作有关路线方针政策，学习人大相关业务和法律法规相关知识，不断用党的理论和政策武装头脑、指导工作、推动实践。</w:t>
      </w:r>
    </w:p>
    <w:p>
      <w:pPr>
        <w:pStyle w:val="Normal"/>
        <w:numPr>
          <w:ilvl w:val="0"/>
          <w:numId w:val="3"/>
        </w:numPr>
        <w:spacing w:lineRule="exact" w:line="600"/>
        <w:ind w:left="0" w:firstLine="640"/>
        <w:jc w:val="left"/>
        <w:rPr>
          <w:rFonts w:ascii="仿宋_GB2312" w:hAnsi="仿宋_GB2312" w:eastAsia="仿宋_GB2312"/>
          <w:sz w:val="32"/>
          <w:szCs w:val="32"/>
        </w:rPr>
      </w:pPr>
      <w:r>
        <w:rPr>
          <w:rFonts w:ascii="仿宋_GB2312" w:hAnsi="仿宋_GB2312" w:eastAsia="仿宋_GB2312"/>
          <w:sz w:val="32"/>
          <w:szCs w:val="32"/>
        </w:rPr>
        <w:t>加强理论学习，提高班子整体素质。增强政治敏锐性和政治鉴别力，树立科学的世界观、人生观和价值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班子成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五委一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600"/>
        <w:ind w:firstLine="643"/>
        <w:jc w:val="left"/>
        <w:rPr/>
      </w:pPr>
      <w:r>
        <w:rPr>
          <w:rFonts w:eastAsia="仿宋_GB2312" w:ascii="仿宋_GB2312" w:hAnsi="仿宋_GB2312"/>
          <w:b/>
          <w:bCs/>
          <w:sz w:val="32"/>
          <w:szCs w:val="32"/>
        </w:rPr>
        <w:t>5</w:t>
      </w:r>
      <w:r>
        <w:rPr>
          <w:rFonts w:ascii="仿宋_GB2312" w:hAnsi="仿宋_GB2312" w:eastAsia="仿宋_GB2312"/>
          <w:b/>
          <w:bCs/>
          <w:sz w:val="32"/>
          <w:szCs w:val="32"/>
        </w:rPr>
        <w:t>、常委会联系代表、代表联系群众的“双联系”工作不到位。“</w:t>
      </w:r>
      <w:r>
        <w:rPr>
          <w:rFonts w:ascii="仿宋_GB2312" w:hAnsi="仿宋_GB2312" w:eastAsia="仿宋_GB2312"/>
          <w:sz w:val="32"/>
          <w:szCs w:val="32"/>
        </w:rPr>
        <w:t>代表之家”利用率低，尤其是办事处一级的“代表之家”基本处于闲置状态。常委会成员联系代表由主任成员走访部分代表所代替，各项工作尽量简化、尽量省略。</w:t>
      </w:r>
    </w:p>
    <w:p>
      <w:pPr>
        <w:pStyle w:val="Normal"/>
        <w:spacing w:lineRule="exact" w:line="600"/>
        <w:ind w:firstLine="643"/>
        <w:jc w:val="left"/>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联系选民制度，贯彻落实十八大“在人大设立代表联络机构，完善代表联系群众制度”精神，开展代表联系选民活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联系的实效上，每个代表要广泛征询选民意见，每人要提出各种建议</w:t>
      </w:r>
      <w:r>
        <w:rPr>
          <w:rFonts w:eastAsia="仿宋_GB2312" w:ascii="仿宋_GB2312" w:hAnsi="仿宋_GB2312"/>
          <w:sz w:val="32"/>
          <w:szCs w:val="32"/>
        </w:rPr>
        <w:t>5</w:t>
      </w:r>
      <w:r>
        <w:rPr>
          <w:rFonts w:ascii="仿宋_GB2312" w:hAnsi="仿宋_GB2312" w:eastAsia="仿宋_GB2312"/>
          <w:sz w:val="32"/>
          <w:szCs w:val="32"/>
        </w:rPr>
        <w:t>条以上，并要协调解决好一批群众反映的个体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人： 姚合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人大选工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远期整改事项</w:t>
      </w:r>
    </w:p>
    <w:p>
      <w:pPr>
        <w:pStyle w:val="Normal"/>
        <w:spacing w:lineRule="exact" w:line="600"/>
        <w:ind w:firstLine="643"/>
        <w:jc w:val="left"/>
        <w:rPr/>
      </w:pPr>
      <w:r>
        <w:rPr>
          <w:rFonts w:eastAsia="仿宋_GB2312" w:ascii="仿宋_GB2312" w:hAnsi="仿宋_GB2312"/>
          <w:b/>
          <w:bCs/>
          <w:sz w:val="32"/>
          <w:szCs w:val="32"/>
        </w:rPr>
        <w:t>1</w:t>
      </w:r>
      <w:r>
        <w:rPr>
          <w:rFonts w:ascii="仿宋_GB2312" w:hAnsi="仿宋_GB2312" w:eastAsia="仿宋_GB2312"/>
          <w:b/>
          <w:bCs/>
          <w:sz w:val="32"/>
          <w:szCs w:val="32"/>
        </w:rPr>
        <w:t>、干部的依法任免和监督方面走形式。</w:t>
      </w:r>
      <w:r>
        <w:rPr>
          <w:rFonts w:ascii="仿宋_GB2312" w:hAnsi="仿宋_GB2312" w:eastAsia="仿宋_GB2312"/>
          <w:sz w:val="32"/>
          <w:szCs w:val="32"/>
        </w:rPr>
        <w:t>主要表现在干部任前考察不深入、走形式，任后监督管理不到位等。从没有直接指出过任何人的任何问题，也没有一个人因人大的较真而不通过任命程序或被罢免。</w:t>
      </w:r>
    </w:p>
    <w:p>
      <w:pPr>
        <w:pStyle w:val="Normal"/>
        <w:spacing w:lineRule="exact" w:line="600"/>
        <w:ind w:firstLine="643"/>
        <w:jc w:val="left"/>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人事任免程序，坚持任前考试、任中表态、任后述职，突出对被任命干部的全程监督。</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组织人大代表对区政府部门一把手、法检两院“四员”开展定期不定期评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班子成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五委一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3"/>
        <w:jc w:val="left"/>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调查研究不深入、反映民意不充分，思想行为边缘化。</w:t>
      </w:r>
      <w:r>
        <w:rPr>
          <w:rFonts w:ascii="仿宋_GB2312" w:hAnsi="仿宋_GB2312" w:eastAsia="仿宋_GB2312"/>
          <w:sz w:val="32"/>
          <w:szCs w:val="32"/>
        </w:rPr>
        <w:t>如组织人大代表和人大机关开展调研视察，总是习惯于“一府两院”事前定题目，提前准备安排路线，视察调研中搞陪同，视察点人群簇拥版面气氛热烈，视察后视察组成员对被视察单位的工作表示“满意”和“肯定”，认为只有这样才算是摆出了人大的“威风”。</w:t>
      </w:r>
    </w:p>
    <w:p>
      <w:pPr>
        <w:pStyle w:val="Normal"/>
        <w:spacing w:lineRule="exact" w:line="600"/>
        <w:ind w:firstLine="643"/>
        <w:jc w:val="left"/>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订《中站区人大常委会调研视察制度》，</w:t>
      </w:r>
      <w:r>
        <w:rPr>
          <w:rFonts w:ascii="仿宋_GB2312" w:hAnsi="仿宋_GB2312" w:eastAsia="仿宋_GB2312"/>
          <w:sz w:val="32"/>
          <w:szCs w:val="32"/>
        </w:rPr>
        <w:t>开展专题调研、视察等活动作出不发文件、不搞陪同、不接受宴请、不预设线路的“四不”规范</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跟区委工作节拍，切关注社会情绪，及时捕捉经济社会发展中的矛盾和问题，未雨绸缪地提出解决办法，突出发现和督促解决问题同时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班子成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五委一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0"/>
        <w:jc w:val="left"/>
        <w:rPr/>
      </w:pPr>
      <w:r>
        <w:rPr>
          <w:rFonts w:ascii="楷体_GB2312" w:hAnsi="楷体_GB2312" w:cs="楷体_GB2312" w:eastAsia="楷体_GB2312"/>
          <w:sz w:val="32"/>
          <w:szCs w:val="32"/>
        </w:rPr>
        <w:t>（一）强化领导保障。</w:t>
      </w:r>
      <w:r>
        <w:rPr>
          <w:rFonts w:ascii="仿宋_GB2312" w:hAnsi="仿宋_GB2312" w:eastAsia="仿宋_GB2312"/>
          <w:sz w:val="32"/>
          <w:szCs w:val="32"/>
        </w:rPr>
        <w:t>建立健全整改落实工作责任制，常委会主要负责同志对整改落实工作负总责、亲自抓，牵头协调解决整改中的难点问题，着力抓好重点制度的建立健全。领导班子各成员在抓好个人整改的同时，认真牵头推进整改方案明确分工牵头的工作，指导承办实施部门按照整改措施和要求逐一落实。</w:t>
      </w:r>
    </w:p>
    <w:p>
      <w:pPr>
        <w:pStyle w:val="Normal"/>
        <w:spacing w:lineRule="exact" w:line="600"/>
        <w:ind w:firstLine="640"/>
        <w:jc w:val="left"/>
        <w:rPr/>
      </w:pPr>
      <w:r>
        <w:rPr>
          <w:rFonts w:ascii="楷体_GB2312" w:hAnsi="楷体_GB2312" w:cs="楷体_GB2312" w:eastAsia="楷体_GB2312"/>
          <w:sz w:val="32"/>
          <w:szCs w:val="32"/>
        </w:rPr>
        <w:t>（二）加强督促检查。</w:t>
      </w:r>
      <w:r>
        <w:rPr>
          <w:rFonts w:ascii="仿宋_GB2312" w:hAnsi="仿宋_GB2312" w:eastAsia="仿宋_GB2312"/>
          <w:sz w:val="32"/>
          <w:szCs w:val="32"/>
        </w:rPr>
        <w:t>建立整改措施抓落实工作机制，强化检查指导和督促落实，推动各负责实施部门抓紧研究制定有关整改任务的具体工作措施，提出时间进度安排，确保各项整改措施按时完成，取得实效。对推动整改不力的，督促负责实施部门整改不严的，解决“四风”突出问题效果不好的，要进行问责，努力通过扎实有效的工作，把常委会领导班子整改措施转化为改进作风、推动工作的具体行动。</w:t>
      </w:r>
    </w:p>
    <w:p>
      <w:pPr>
        <w:pStyle w:val="Normal"/>
        <w:spacing w:lineRule="exact" w:line="600"/>
        <w:ind w:firstLine="640"/>
        <w:jc w:val="left"/>
        <w:rPr/>
      </w:pPr>
      <w:r>
        <w:rPr>
          <w:rFonts w:ascii="楷体_GB2312" w:hAnsi="楷体_GB2312" w:cs="楷体_GB2312" w:eastAsia="楷体_GB2312"/>
          <w:sz w:val="32"/>
          <w:szCs w:val="32"/>
        </w:rPr>
        <w:t>（三）实行开门搞整改。</w:t>
      </w:r>
      <w:r>
        <w:rPr>
          <w:rFonts w:ascii="仿宋_GB2312" w:hAnsi="仿宋_GB2312" w:eastAsia="仿宋_GB2312"/>
          <w:sz w:val="32"/>
          <w:szCs w:val="32"/>
        </w:rPr>
        <w:t>整改全过程都要置于群众监督之下，把群众参与作为推动整改落实的动力和压力。在制定整改方案、出台有关制度时都先行征求各委室、广大干部群众意见，根据各方面意见加以修改确定。将整改的目标、任务、责任、时限向广大干部群众公开，接受群众监督和评判，决不用自我感觉代替群众评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中站区人大常委会专项整治方案</w:t>
      </w:r>
    </w:p>
    <w:p>
      <w:pPr>
        <w:pStyle w:val="Normal"/>
        <w:spacing w:lineRule="exact" w:line="6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201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焦作市党的群众路线教育实践活动“落实整改、建章立制”环节指导意见和区委的要求，结合中站区人大工作实际，建立作风建设专项整治方案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总体要求、指导思想、工作原则 </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科学发展观为指导，认真贯彻落实党的十八大和十八届三中全会精神，认真学习贯彻习近平总书记一系列重要讲话特别是视察兰考期间的重要讲话精神，以保持和发展党的先进性与纯洁性、加强和改进常委会工作为目标，紧扣为民务实清廉主题和“照镜子、正衣冠、洗洗澡、治治病”的总要求，切实通过专项整治，巩固作风建设成果，实现反对“四风”、改进作风制度化、规范化、常态化。</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八届三中全会精神和习近平总书记一系列重要讲话精神为指导，认真贯彻执行中央八项规定和省、市委具体规定，落实好中央和省、市委确定的专项整治任务。通过整治，解决问题，堵塞漏洞，健全完善长效管理机制，转作风、树新风，还政于民，取信于民，凝聚群众力量，为推动我区人大工作创新发展，推进“四个中站”建设发挥更大的作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作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分级负责。区人大任务牵头部门要根据职责分工，明确工作任务，做好本级党政机关专项整治行动组织实施，形成一级抓一级，层层抓落实的工作机制。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筹兼顾。纳入整治范围的所有单位都必须按时上报自查自纠情况报告及相关资料，确保应查尽查，不留死角。同时要把专项整治行动和党的群众路线教育实践活动紧密结合起来，边查边改、立行立改，积极回应社会关切，尽力解决好人民群众关注的突出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纪依法。自查自纠、重点抽查等环节要严格按照中央八项规定和省、市实施办法的规定开展，对发现的问题，按照“统一政策、集中审理、分别处理”的原则，由各相关部门根据各自职能分工进行处罚和责任追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专项整治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全市教育实践活动整改落实、建章立制环节工作的统一安排，在全面落实中央和省、市确定的专项整治任务的基础上，结合区人大实际，重点开展好以下专项整治：</w:t>
      </w:r>
    </w:p>
    <w:p>
      <w:pPr>
        <w:pStyle w:val="Normal"/>
        <w:spacing w:lineRule="exact" w:line="600"/>
        <w:ind w:left="420" w:hanging="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办事、办文、办会存在铺张浪费现象等。</w:t>
      </w:r>
    </w:p>
    <w:p>
      <w:pPr>
        <w:pStyle w:val="Normal"/>
        <w:spacing w:lineRule="exact" w:line="600"/>
        <w:ind w:left="420" w:hanging="0"/>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严控制会议。在前段精简会议的基础上，建立健全务实管用、便于操作的会议制度，从严控制会议数量、会期和参会人员规模，严禁以培训名义召开会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简化会议程序，减少出席会议领导人数；严格会议经费管理，严禁套取会议资金，确保</w:t>
      </w:r>
      <w:r>
        <w:rPr>
          <w:rFonts w:eastAsia="仿宋_GB2312" w:ascii="仿宋_GB2312" w:hAnsi="仿宋_GB2312"/>
          <w:sz w:val="32"/>
          <w:szCs w:val="32"/>
        </w:rPr>
        <w:t>2014</w:t>
      </w:r>
      <w:r>
        <w:rPr>
          <w:rFonts w:ascii="仿宋_GB2312" w:hAnsi="仿宋_GB2312" w:eastAsia="仿宋_GB2312"/>
          <w:sz w:val="32"/>
          <w:szCs w:val="32"/>
        </w:rPr>
        <w:t>年全省性会议比上年减少</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秦晓安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区人大常委会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600"/>
        <w:ind w:firstLine="643"/>
        <w:rPr/>
      </w:pPr>
      <w:r>
        <w:rPr>
          <w:rFonts w:eastAsia="仿宋_GB2312" w:ascii="仿宋_GB2312" w:hAnsi="仿宋_GB2312"/>
          <w:b/>
          <w:bCs/>
          <w:sz w:val="32"/>
          <w:szCs w:val="32"/>
        </w:rPr>
        <w:t>2</w:t>
      </w:r>
      <w:r>
        <w:rPr>
          <w:rFonts w:ascii="仿宋_GB2312" w:hAnsi="仿宋_GB2312" w:eastAsia="仿宋_GB2312"/>
          <w:b/>
          <w:bCs/>
          <w:sz w:val="32"/>
          <w:szCs w:val="32"/>
        </w:rPr>
        <w:t>、公务活动不够规范，</w:t>
      </w:r>
      <w:r>
        <w:rPr>
          <w:rFonts w:ascii="仿宋_GB2312" w:hAnsi="仿宋_GB2312" w:eastAsia="仿宋_GB2312"/>
          <w:sz w:val="32"/>
          <w:szCs w:val="32"/>
        </w:rPr>
        <w:t>如视察调研中搞陪同，在组织代表视察调研期间有在被视察单位就餐现象</w:t>
      </w:r>
      <w:r>
        <w:rPr>
          <w:rFonts w:ascii="仿宋_GB2312" w:hAnsi="仿宋_GB2312" w:eastAsia="仿宋_GB2312"/>
          <w:b/>
          <w:bCs/>
          <w:sz w:val="32"/>
          <w:szCs w:val="32"/>
        </w:rPr>
        <w:t>。</w:t>
      </w:r>
    </w:p>
    <w:p>
      <w:pPr>
        <w:pStyle w:val="Normal"/>
        <w:spacing w:lineRule="exact" w:line="600"/>
        <w:ind w:left="420" w:firstLine="643"/>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中央、省委、市委部署，继续抓好整治公款旅游，违规修建楼堂馆所，节庆、论坛、展会过多过滥，“小金库”、违规使用专项资金，清退会员卡等各项专项整治行动，推动大幅度减少控制会议数量、会期和规模，严格控制各类文件简报和内部刊物，坚决遏制文山会海现象；严格公务接待标准，坚决遏制公款送礼、公款吃喝、奢靡浪费；整治超预算或无预算安排支出等问题。</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修订《中站区人大常委会调研视察制度》，</w:t>
      </w:r>
      <w:r>
        <w:rPr>
          <w:rFonts w:ascii="仿宋_GB2312" w:hAnsi="仿宋_GB2312" w:eastAsia="仿宋_GB2312"/>
          <w:sz w:val="32"/>
          <w:szCs w:val="32"/>
        </w:rPr>
        <w:t>开展专题调研、视察等活动作出不发文件、不搞陪同、不接受宴请、不预设线路的“四不”规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班子成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五委一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600"/>
        <w:ind w:left="420"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在工作态度上，得过且过，个别人对自己的待遇看得重，开会出差住宾馆追求高档等。</w:t>
      </w:r>
    </w:p>
    <w:p>
      <w:pPr>
        <w:pStyle w:val="Normal"/>
        <w:spacing w:lineRule="exact" w:line="600"/>
        <w:ind w:left="420" w:firstLine="643"/>
        <w:rPr>
          <w:rFonts w:ascii="仿宋_GB2312" w:hAnsi="仿宋_GB2312" w:eastAsia="仿宋_GB2312"/>
          <w:b/>
          <w:b/>
          <w:bCs/>
          <w:sz w:val="32"/>
          <w:szCs w:val="32"/>
        </w:rPr>
      </w:pPr>
      <w:r>
        <w:rPr>
          <w:rFonts w:ascii="仿宋_GB2312" w:hAnsi="仿宋_GB2312" w:eastAsia="仿宋_GB2312"/>
          <w:b/>
          <w:bCs/>
          <w:sz w:val="32"/>
          <w:szCs w:val="32"/>
        </w:rPr>
        <w:t>整改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理论学习，提高班子整体素质。增强政治敏锐性和政治鉴别力，树立科学的世界观、人生观和价值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落实中央八项规定，省</w:t>
      </w:r>
      <w:r>
        <w:rPr>
          <w:rFonts w:eastAsia="仿宋_GB2312" w:ascii="仿宋_GB2312" w:hAnsi="仿宋_GB2312"/>
          <w:sz w:val="32"/>
          <w:szCs w:val="32"/>
        </w:rPr>
        <w:t>20</w:t>
      </w:r>
      <w:r>
        <w:rPr>
          <w:rFonts w:ascii="仿宋_GB2312" w:hAnsi="仿宋_GB2312" w:eastAsia="仿宋_GB2312"/>
          <w:sz w:val="32"/>
          <w:szCs w:val="32"/>
        </w:rPr>
        <w:t>条意见和市委实施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责任人：班子成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五委一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9</w:t>
      </w:r>
      <w:r>
        <w:rPr>
          <w:rFonts w:ascii="仿宋_GB2312" w:hAnsi="仿宋_GB2312" w:eastAsia="仿宋_GB2312"/>
          <w:sz w:val="32"/>
          <w:szCs w:val="32"/>
        </w:rPr>
        <w:t>月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0"/>
        <w:rPr/>
      </w:pPr>
      <w:r>
        <w:rPr>
          <w:rFonts w:ascii="楷体_GB2312" w:hAnsi="楷体_GB2312" w:cs="楷体_GB2312" w:eastAsia="楷体_GB2312"/>
          <w:sz w:val="32"/>
          <w:szCs w:val="32"/>
        </w:rPr>
        <w:t>要精心组织、加强领导。</w:t>
      </w:r>
      <w:r>
        <w:rPr>
          <w:rFonts w:ascii="仿宋_GB2312" w:hAnsi="仿宋_GB2312" w:eastAsia="仿宋_GB2312"/>
          <w:sz w:val="32"/>
          <w:szCs w:val="32"/>
        </w:rPr>
        <w:t>专项整治工作是以实际行动贯彻中央和省、市委、区委关于深入开展党的群众路线教育实践活动部署要求的重要举措，扎实推进专项整治工作，加强督查督办，确保取得实效。</w:t>
      </w:r>
    </w:p>
    <w:p>
      <w:pPr>
        <w:pStyle w:val="Normal"/>
        <w:spacing w:lineRule="exact" w:line="600"/>
        <w:ind w:firstLine="640"/>
        <w:rPr/>
      </w:pPr>
      <w:r>
        <w:rPr>
          <w:rFonts w:ascii="楷体_GB2312" w:hAnsi="楷体_GB2312" w:cs="楷体_GB2312" w:eastAsia="楷体_GB2312"/>
          <w:sz w:val="32"/>
          <w:szCs w:val="32"/>
        </w:rPr>
        <w:t>要加强协调、抓好落实。</w:t>
      </w:r>
      <w:r>
        <w:rPr>
          <w:rFonts w:ascii="仿宋_GB2312" w:hAnsi="仿宋_GB2312" w:eastAsia="仿宋_GB2312"/>
          <w:sz w:val="32"/>
          <w:szCs w:val="32"/>
        </w:rPr>
        <w:t>各委室要注意与责任部门的沟通协调，协同动作，形成合力，抓好落实。各责任部门要按照牵头部门的总体安排，各尽其职，各负其责，务必在规定的时限内，把各项整治任务和要求落实到位。</w:t>
      </w:r>
    </w:p>
    <w:p>
      <w:pPr>
        <w:pStyle w:val="Normal"/>
        <w:spacing w:lineRule="exact" w:line="600"/>
        <w:ind w:firstLine="640"/>
        <w:rPr/>
      </w:pPr>
      <w:r>
        <w:rPr>
          <w:rFonts w:ascii="楷体_GB2312" w:hAnsi="楷体_GB2312" w:cs="楷体_GB2312" w:eastAsia="楷体_GB2312"/>
          <w:sz w:val="32"/>
          <w:szCs w:val="32"/>
        </w:rPr>
        <w:t>要整改完善、建章建制。</w:t>
      </w:r>
      <w:r>
        <w:rPr>
          <w:rFonts w:ascii="仿宋_GB2312" w:hAnsi="仿宋_GB2312" w:eastAsia="仿宋_GB2312"/>
          <w:sz w:val="32"/>
          <w:szCs w:val="32"/>
        </w:rPr>
        <w:t>要不断完善配套措施，加强长效机制建设，通过建立健全相关制度，进一步设定制度的约束边界，切实提高制度的实效性和执行力，从体制和机制上彻底堵塞漏洞，坚决防止各类问题的反弹。</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中站区人大常委会制度建设计划</w:t>
      </w:r>
    </w:p>
    <w:p>
      <w:pPr>
        <w:pStyle w:val="Normal"/>
        <w:spacing w:lineRule="exact" w:line="6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2014</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市委党的群众路线教育实践活动安排部署，以及《焦作市党的群众路线教育实践活动“落实整改、建章立制”环节指导意见》和区委的要求，结合中站区人大工作实际，为巩固“四风”问题整治效果，建立作风建设长效机制，特制定本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总体要求、指导思想、工作原则 </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科学发展观为指导，认真贯彻落实党的十八大和十八届三中全会精神，认真学习贯彻习近平总书记一系列重要讲话特别是视察兰考期间的重要讲话精神，以保持和发展党的先进性与纯洁性、加强和改进常委会工作为目标，紧扣为民务实清廉主题和“照镜子、正衣冠、洗洗澡、治治病”的总要求，着眼党的群众路线教育实践活动内化于心、外化于行、固化于制，加强顶层设计、系统规划，坚持突出重点、整体推进，继承传统、大胆创新，构建内容协调、程序严密、配套完备、有效管用的制度体系，把握制度建设工作重点，修订完善已有制度，建立健全新的制度。切实通过加强贯彻党的群众路线制度建设，以制度机制巩固作风建设成果，实现反对“四风”、改进作风制度化、规范化、常态化。</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党的十八大和习总书记系列讲话精神为指导，按照于法周延、于事简便的原则，围绕解决“四风”方面突出问题，在边整边改的基础上，以专项整治为抓手，进一步聚焦“四风”，集中力量、细化措施、明确责任，扎实整改“四风”方面的突出问题和人民群众反映强烈的热点难点问题，切实抓好建章立制，努力构建加强作风建设、提升人大常委会工作水平的长效机制，为推动我区人大工作创新发展，推进“四个中站”建设发挥更大的作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制定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维护群众利益。切实尊重群众的知情权、参与权、表达权、监督权。对涉及群众利益的重大决策和政策坚持走民主程序，切实把维护最广大人民群众的根本利益作为制度建设的出发点和落脚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要注重规范具体。结合实际，在对已有制度全面梳理的基础上，着眼明确、具体、可供操作的要求，认真做好废、改、立工作，确保工作有章可循、有序进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要强化制度执行。加强制度公开和宣传，推动制度落实。加大监督检查力度，通过自查、抽查、督查等方式，及时发现制度执行中的问题，督促整改落实，使工作运行更加规范化、制度化，不断提高科学化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制度建设内容</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废止制度情况</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站区人大常委会公车管理规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废止原因及依据：根据当前党和国家关于公车改革的有关规定精神，该制度已不适应公车改革的形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秦晓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人大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废止时间：</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修订制度情况</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站区人大常委会议事规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修订原因及依据：根据当前群众路线教育实践活动中关于整改措施的要求，该制度部分细节应该修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秦晓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人大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站区人大常委会代表建设意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修订原因及依据：根据当前群众路线教育实践活动中关于整改措施的要求，该制度部分细节应该修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姚合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选工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新建制度情况</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站区人大常委会机关学习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原因及依据：根据当前群众路线教育实践活动中关于整改措施的要求，区人大原来没有专门细化的学习制度，学习教育效果不够理想，根据中央八项规定及省市相关细化规定新建本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秦晓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人大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站区人大常委会会务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原因及依据：根据当前群众路线教育实践活动中关于整改措施的要求，区人大原来没有专门细化的会务制度，根据中央八项规定及省市相关细化规定新建本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人：秦晓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人大办公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制度建设工作领导小组，区人大常委会主任任组长，班子其他同志为成员，负责将整改工作落到实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工作进度表，指定责任人和完成时间，并在人大机关公示，解决一件注销一件，使问题的解决能得到落实。</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3220</wp:posOffset>
                </wp:positionV>
                <wp:extent cx="5615940" cy="405765"/>
                <wp:effectExtent l="0" t="5080" r="0" b="5080"/>
                <wp:wrapNone/>
                <wp:docPr id="1" name="Group 15"/>
                <a:graphic xmlns:a="http://schemas.openxmlformats.org/drawingml/2006/main">
                  <a:graphicData uri="http://schemas.microsoft.com/office/word/2010/wordprocessingGroup">
                    <wpg:wgp>
                      <wpg:cNvGrpSpPr/>
                      <wpg:grpSpPr>
                        <a:xfrm>
                          <a:off x="0" y="0"/>
                          <a:ext cx="5616000" cy="405720"/>
                          <a:chOff x="0" y="0"/>
                          <a:chExt cx="5616000" cy="405720"/>
                        </a:xfrm>
                      </wpg:grpSpPr>
                      <wps:wsp>
                        <wps:cNvSpPr/>
                        <wps:spPr>
                          <a:xfrm>
                            <a:off x="0" y="0"/>
                            <a:ext cx="5616000" cy="0"/>
                          </a:xfrm>
                          <a:prstGeom prst="line">
                            <a:avLst/>
                          </a:prstGeom>
                          <a:ln w="9360">
                            <a:solidFill>
                              <a:srgbClr val="000000"/>
                            </a:solidFill>
                            <a:miter/>
                          </a:ln>
                        </wps:spPr>
                        <wps:style>
                          <a:lnRef idx="0"/>
                          <a:fillRef idx="0"/>
                          <a:effectRef idx="0"/>
                          <a:fontRef idx="minor"/>
                        </wps:style>
                        <wps:bodyPr/>
                      </wps:wsp>
                      <wps:wsp>
                        <wps:cNvSpPr/>
                        <wps:spPr>
                          <a:xfrm>
                            <a:off x="0" y="405720"/>
                            <a:ext cx="561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0pt;margin-top:28.6pt;width:442.15pt;height:31.9pt" coordorigin="0,572" coordsize="8843,638">
                <v:line id="shape_0" from="0,572" to="8843,572" ID="Line 16" stroked="t" o:allowincell="f" style="position:absolute">
                  <v:stroke color="black" weight="9360" joinstyle="miter" endcap="flat"/>
                  <v:fill o:detectmouseclick="t" on="false"/>
                  <w10:wrap type="none"/>
                </v:line>
                <v:line id="shape_0" from="0,1211" to="8843,1211" ID="Line 17" stroked="t" o:allowincell="f" style="position:absolute">
                  <v:stroke color="black" weight="9360" joinstyle="miter" endcap="flat"/>
                  <v:fill o:detectmouseclick="t" on="false"/>
                  <w10:wrap type="none"/>
                </v:line>
              </v:group>
            </w:pict>
          </mc:Fallback>
        </mc:AlternateContent>
      </w:r>
    </w:p>
    <w:p>
      <w:pPr>
        <w:pStyle w:val="Normal"/>
        <w:rPr/>
      </w:pPr>
      <w:r>
        <w:rPr>
          <w:rFonts w:ascii="仿宋_GB2312" w:hAnsi="仿宋_GB2312" w:eastAsia="仿宋_GB2312"/>
          <w:sz w:val="32"/>
          <w:szCs w:val="32"/>
        </w:rPr>
        <w:t>中站区人大常委会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印 </w:t>
      </w:r>
    </w:p>
    <w:sectPr>
      <w:headerReference w:type="default" r:id="rId2"/>
      <w:footerReference w:type="default" r:id="rId3"/>
      <w:type w:val="nextPage"/>
      <w:pgSz w:w="11906" w:h="16838"/>
      <w:pgMar w:left="1587" w:right="1474" w:gutter="0" w:header="566" w:top="2098" w:footer="56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cp:lastPrinted>2014-08-21T17:38:00Z</cp:lastPrinted>
  <dcterms:modified xsi:type="dcterms:W3CDTF">2014-09-22T00:47:00Z</dcterms:modified>
  <cp:revision>2</cp:revision>
  <dc:subject/>
  <dc:title>中区人常党〔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