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递补进入考察人员注意事项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递补进入考察的人员应提交以下本人材料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个人人事档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工作现实表现鉴定（有工作单位的，由单位出具；应届毕业生由毕业院校出具；参加人事代理的由人事代理部门出具，没有人事代理的由户口所在地社区、村出具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遵纪守法情况证明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是否参与邪教组织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材料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8:00</w:t>
      </w:r>
      <w:r>
        <w:rPr>
          <w:rFonts w:ascii="仿宋_GB2312" w:hAnsi="仿宋_GB2312" w:cs="宋体;SimSun" w:eastAsia="仿宋_GB2312"/>
          <w:sz w:val="32"/>
          <w:szCs w:val="32"/>
        </w:rPr>
        <w:t>前送交中站区人力资源和社会保障局办公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未按规定时间提交的视为自愿放弃考察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378" w:right="12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雨林木风</dc:creator>
  <dc:description/>
  <cp:keywords/>
  <dc:language>en-US</dc:language>
  <cp:lastModifiedBy>Ying</cp:lastModifiedBy>
  <cp:lastPrinted>2014-08-22T17:31:00Z</cp:lastPrinted>
  <dcterms:modified xsi:type="dcterms:W3CDTF">2016-09-01T03:35:00Z</dcterms:modified>
  <cp:revision>12</cp:revision>
  <dc:subject/>
  <dc:title>附件三            考核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