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递补进入考察人员注意事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递补进入考察的人员应提交以下本人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人事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工作现实表现鉴定（有工作单位的，由单位出具；应届毕业生由毕业院校出具；参加人事代理的由人事代理部门出具，没有人事代理的由户口所在地社区、村出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情况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与邪教组织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材料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前送交中站区人力资源和社会保障局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雨林木风</dc:creator>
  <dc:description/>
  <cp:keywords/>
  <dc:language>en-US</dc:language>
  <cp:lastModifiedBy>Ying</cp:lastModifiedBy>
  <cp:lastPrinted>2014-08-22T17:31:00Z</cp:lastPrinted>
  <dcterms:modified xsi:type="dcterms:W3CDTF">2016-09-05T09:08:00Z</dcterms:modified>
  <cp:revision>13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