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        </w:t>
      </w:r>
      <w:r>
        <w:rPr>
          <w:rFonts w:ascii="楷体_GB2312" w:hAnsi="楷体_GB2312" w:eastAsia="楷体_GB2312"/>
          <w:b/>
          <w:bCs/>
          <w:sz w:val="36"/>
          <w:szCs w:val="36"/>
          <w:lang w:val="en-US" w:eastAsia="zh-CN"/>
        </w:rPr>
        <w:t>小学</w:t>
      </w:r>
      <w:r>
        <w:rPr>
          <w:rFonts w:ascii="楷体_GB2312" w:hAnsi="楷体_GB2312" w:eastAsia="楷体_GB2312"/>
          <w:sz w:val="36"/>
          <w:szCs w:val="36"/>
        </w:rPr>
        <w:t>教材版本选用表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学科           年级                 出版社                版次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ascii="楷体_GB2312" w:hAnsi="楷体_GB2312" w:eastAsia="楷体_GB2312"/>
          <w:sz w:val="32"/>
          <w:szCs w:val="32"/>
        </w:rPr>
        <w:t xml:space="preserve">语文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四年级上册         人民教育出版社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tabs>
          <w:tab w:val="clear" w:pos="720"/>
          <w:tab w:val="left" w:pos="3336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四年级下册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ab/>
        <w:t xml:space="preserve">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人民教育出版社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五年级上册         人民教育出版社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五年级下册         人民教育出版社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六年级上册  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六年级下册  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ascii="楷体_GB2312" w:hAnsi="楷体_GB2312" w:eastAsia="楷体_GB2312"/>
          <w:sz w:val="32"/>
          <w:szCs w:val="32"/>
        </w:rPr>
        <w:t>数学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 四年级上册  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tabs>
          <w:tab w:val="clear" w:pos="720"/>
          <w:tab w:val="left" w:pos="3336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四年级下册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ab/>
        <w:t xml:space="preserve">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五年级上册  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五年级下册  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六年级上册  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六年级下册  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英语        四年级上册      外语教学与研究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四年级下册      外语教学与研究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五年级上册      外语教学与研究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五年级下册      外语教学与研究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六年级上册      外语教学与研究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六年级下册      外语教学与研究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6126" w:leader="none"/>
        </w:tabs>
        <w:ind w:firstLine="96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音乐      四年级上册       人民音乐出版社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ab/>
        <w:t xml:space="preserve">        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河南文艺出版社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四年级下册      人民音乐出版社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ab/>
        <w:t xml:space="preserve">       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p>
      <w:pPr>
        <w:pStyle w:val="Normal"/>
        <w:tabs>
          <w:tab w:val="clear" w:pos="720"/>
          <w:tab w:val="left" w:pos="6126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五年级上册       人民音乐出版社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ab/>
        <w:t xml:space="preserve">       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p>
      <w:pPr>
        <w:pStyle w:val="Normal"/>
        <w:tabs>
          <w:tab w:val="clear" w:pos="720"/>
          <w:tab w:val="left" w:pos="6126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五年级下册       人民音乐出版社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ab/>
        <w:t xml:space="preserve">       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河南文艺出版社    </w:t>
      </w:r>
    </w:p>
    <w:p>
      <w:pPr>
        <w:pStyle w:val="Normal"/>
        <w:tabs>
          <w:tab w:val="clear" w:pos="720"/>
          <w:tab w:val="left" w:pos="6126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六年级上册       人民音乐出版社 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p>
      <w:pPr>
        <w:pStyle w:val="Normal"/>
        <w:tabs>
          <w:tab w:val="clear" w:pos="720"/>
          <w:tab w:val="left" w:pos="6126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六年级下册       人民音乐出版社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ab/>
        <w:t xml:space="preserve">        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信息技术      四年级上册      河南科学技术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四年级下册      河南科学技术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五年级上册      河南科学技术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五年级下册      河南科学技术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六年级上册      河南科学技术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六年级下册      河南科学技术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3545" w:hanging="2588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体育与健康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-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年级（全一册）     人民教育出版社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-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年级（全一册）     人民教育出版社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spacing w:before="0" w:after="2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7:00Z</dcterms:created>
  <dc:creator>USER</dc:creator>
  <dc:description/>
  <dc:language>en-US</dc:language>
  <cp:lastModifiedBy>Administrator</cp:lastModifiedBy>
  <cp:lastPrinted>2018-08-21T15:26:00Z</cp:lastPrinted>
  <dcterms:modified xsi:type="dcterms:W3CDTF">2018-09-19T09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