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            </w:t>
      </w:r>
      <w:r>
        <w:rPr>
          <w:rFonts w:ascii="楷体_GB2312" w:hAnsi="楷体_GB2312" w:eastAsia="楷体_GB2312"/>
          <w:sz w:val="36"/>
          <w:szCs w:val="36"/>
          <w:lang w:val="en-US" w:eastAsia="zh-CN"/>
        </w:rPr>
        <w:t>初中</w:t>
      </w:r>
      <w:r>
        <w:rPr>
          <w:rFonts w:ascii="楷体_GB2312" w:hAnsi="楷体_GB2312" w:eastAsia="楷体_GB2312"/>
          <w:sz w:val="36"/>
          <w:szCs w:val="36"/>
        </w:rPr>
        <w:t>教材版本选用表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科目         年级           出版社                版次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 xml:space="preserve">语文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七年级上册    人民教育出版社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七年级下册    人民教育出版社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tabs>
          <w:tab w:val="clear" w:pos="720"/>
          <w:tab w:val="right" w:pos="13958" w:leader="none"/>
        </w:tabs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八年级上册    人民教育出版社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八年级下册    人民教育出版社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九年级上册    人民教育出版社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09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九年级下册    人民教育出版社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09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数学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szCs w:val="32"/>
          <w:lang w:eastAsia="zh-CN"/>
        </w:rPr>
        <w:t>七年级上册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北京师范大学出版社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七年级下册   北京师范大学出版社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八年级上册   北京师范大学出版社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八年级下册   北京师范大学出版社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九年级上册   北京师范大学出版社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 </w:t>
      </w:r>
    </w:p>
    <w:p>
      <w:pPr>
        <w:pStyle w:val="Normal"/>
        <w:tabs>
          <w:tab w:val="clear" w:pos="720"/>
          <w:tab w:val="right" w:pos="13958" w:leader="none"/>
        </w:tabs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九年级下册   北京师范大学出版社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英语    七年级上册     人民教育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tabs>
          <w:tab w:val="clear" w:pos="720"/>
          <w:tab w:val="right" w:pos="13958" w:leader="none"/>
        </w:tabs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七年级下册     人民教育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八年级上册     人民教育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八年级下册     人民教育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九年级（全一册）人民教育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道德与法治  七年级上册     人民教育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七年级下册     人民教育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八年级上册     人民教育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八年级下册      人民教育出版社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思想品德  九年级（全一册） 人民教育出版社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中国历史  七年级上册      人民教育出版社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七年级下册      人民教育出版社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八年级上册     北京师范大学出版社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八年级下册     北京师范大学出版社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历史     九年级上册     北京师范大学出版社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0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九年级下册     北京师范大学出版社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0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地理      七年级上册     湖南教育出版社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七年级下册     湖南教育出版社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八年级上册     湖南教育出版社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八年级下册      湖南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物理   八年级上册       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八年级下册       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九年级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全一册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 xml:space="preserve">)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化学   九年级上册       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九年级下册       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128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生物   七年级上册       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七年级下册       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tabs>
          <w:tab w:val="clear" w:pos="720"/>
          <w:tab w:val="right" w:pos="13958" w:leader="none"/>
        </w:tabs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八年假上册       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八年级下册       人民教育出版社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 </w:t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体育与健康    七年级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全一册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 xml:space="preserve">)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人民教育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八年级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全一册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 xml:space="preserve">)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人民教育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九年级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全一册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 xml:space="preserve">)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人民教育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版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音乐       七年级上册        人民音乐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北京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河南文艺出版社</w:t>
      </w:r>
    </w:p>
    <w:p>
      <w:pPr>
        <w:pStyle w:val="Normal"/>
        <w:ind w:firstLine="288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七年级下册       人民音乐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北京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河南文艺出版社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八年级上册       人民音乐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北京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河南文艺出版社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2"/>
          <w:szCs w:val="32"/>
          <w:lang w:eastAsia="zh-CN"/>
        </w:rPr>
        <w:t>八年级下册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 人民音乐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北京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河南文艺出版社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九年级上册         人民音乐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北京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河南文艺出版社</w:t>
      </w:r>
    </w:p>
    <w:p>
      <w:pPr>
        <w:pStyle w:val="Normal"/>
        <w:ind w:firstLine="256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九年级下册         人民音乐出版社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北京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版</w:t>
      </w:r>
    </w:p>
    <w:p>
      <w:pPr>
        <w:pStyle w:val="Normal"/>
        <w:spacing w:before="0" w:after="20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河南文艺出版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7:00Z</dcterms:created>
  <dc:creator>USER</dc:creator>
  <dc:description/>
  <dc:language>en-US</dc:language>
  <cp:lastModifiedBy>Administrator</cp:lastModifiedBy>
  <cp:lastPrinted>2018-08-21T09:39:00Z</cp:lastPrinted>
  <dcterms:modified xsi:type="dcterms:W3CDTF">2018-08-21T01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