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48"/>
        </w:rPr>
      </w:pPr>
      <w:r>
        <w:rPr>
          <w:rFonts w:eastAsia="黑体;SimHei" w:ascii="黑体;SimHei" w:hAnsi="黑体;SimHei"/>
          <w:sz w:val="22"/>
          <w:szCs w:val="48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两天，应保持清淡饮食，勿饮酒，避免激烈运动，保证充足睡眠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着轻便服装，不要化妆，不要穿连衣裙、连裤袜，勿携带贵重饰品，勿戴隐形眼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报到后应自觉服从管理、上交通讯工具，未经同意不得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怀孕或可能已受孕的女士，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费用自理（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），请备现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cp:keywords/>
  <dc:language>en-US</dc:language>
  <cp:lastModifiedBy>Ying</cp:lastModifiedBy>
  <cp:lastPrinted>2018-10-02T15:47:00Z</cp:lastPrinted>
  <dcterms:modified xsi:type="dcterms:W3CDTF">2018-10-02T07:59:00Z</dcterms:modified>
  <cp:revision>1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